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</w:p>
    <w:p>
      <w:pPr>
        <w:pStyle w:val="Style18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 школы</w:t>
      </w:r>
    </w:p>
    <w:p>
      <w:pPr>
        <w:pStyle w:val="Style18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 №3  от 20.06.2012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187" w:after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36"/>
          <w:szCs w:val="36"/>
        </w:rPr>
        <w:t>Публичный отчет</w:t>
      </w:r>
    </w:p>
    <w:p>
      <w:pPr>
        <w:pStyle w:val="Normal"/>
        <w:spacing w:lineRule="auto" w:line="240" w:before="187" w:after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36"/>
          <w:szCs w:val="36"/>
        </w:rPr>
        <w:t xml:space="preserve">МБОУ «Средняя общеобразовательная школа №1 </w:t>
      </w:r>
    </w:p>
    <w:p>
      <w:pPr>
        <w:pStyle w:val="Normal"/>
        <w:spacing w:lineRule="auto" w:line="240" w:before="187" w:after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36"/>
          <w:szCs w:val="36"/>
        </w:rPr>
        <w:t>г</w:t>
      </w:r>
      <w:r>
        <w:rPr>
          <w:rFonts w:cs="Times New Roman" w:ascii="Times New Roman" w:hAnsi="Times New Roman"/>
          <w:color w:val="012B49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bCs/>
          <w:color w:val="012B49"/>
          <w:sz w:val="36"/>
          <w:szCs w:val="36"/>
        </w:rPr>
        <w:t xml:space="preserve">Алдан» МО Алданский район </w:t>
      </w:r>
    </w:p>
    <w:p>
      <w:pPr>
        <w:pStyle w:val="Normal"/>
        <w:spacing w:lineRule="auto" w:line="240" w:before="187" w:after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8"/>
          <w:szCs w:val="28"/>
        </w:rPr>
        <w:t> </w:t>
      </w:r>
    </w:p>
    <w:p>
      <w:pPr>
        <w:pStyle w:val="Normal"/>
        <w:spacing w:lineRule="auto" w:line="240" w:before="187" w:after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8"/>
          <w:szCs w:val="28"/>
        </w:rPr>
        <w:t>за 2011 -2012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        </w:t>
      </w:r>
      <w:r>
        <w:rPr>
          <w:rFonts w:cs="Times New Roman" w:ascii="Times New Roman" w:hAnsi="Times New Roman"/>
          <w:b/>
          <w:bCs/>
          <w:sz w:val="36"/>
          <w:szCs w:val="36"/>
        </w:rPr>
        <w:t>Общая характеристика школ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2"/>
              <w:gridCol w:w="5613"/>
            </w:tblGrid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4"/>
                      <w:szCs w:val="24"/>
                    </w:rPr>
                    <w:t>Краткое наименование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МБОУ СОШ № 1 г. Алдан 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4"/>
                      <w:szCs w:val="24"/>
                    </w:rPr>
                    <w:t>Учредитель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Администрация Муниципального образования «Алданский район»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4"/>
                      <w:szCs w:val="24"/>
                    </w:rPr>
                    <w:t>Нормативный правовой акт о создании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4"/>
                      <w:szCs w:val="24"/>
                    </w:rPr>
                    <w:t>Юридический адрес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678900 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4"/>
                      <w:szCs w:val="24"/>
                    </w:rPr>
                    <w:t>Почтовый адрес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6789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4"/>
                      <w:szCs w:val="24"/>
                    </w:rPr>
                    <w:t>Телефон (факс)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84114536996 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4"/>
                      <w:szCs w:val="24"/>
                    </w:rPr>
                    <w:t>Адрес сайта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aldanschool1@narod.ru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4"/>
                      <w:szCs w:val="24"/>
                    </w:rPr>
                    <w:t>Адрес эл. почты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chool1_aldan@inbox.ru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4"/>
                      <w:szCs w:val="24"/>
                    </w:rPr>
                    <w:t>Директор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Комчадалов Виктор Владимиро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12B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4"/>
                <w:szCs w:val="24"/>
              </w:rPr>
              <w:t>Основные документы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став МБОУ СОШ №1г. Алд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Дата регистрации в последней редакции – 26 марта 2012 года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Лицензия (дата выдачи, №, кем выдано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Серия А № 242033 выдана 31 августа 2009 года Государственной службой по контролю и надзору в сфере образования и науки при Президенте РС (Я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ккредитация (дата выдачи, №, кем выдана)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Серия 14 № 000200 выдана 1 апреля 2011 года Министерством образования Республики Саха (Якут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Краткая история учреждени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МБОУ Средняя общеобразовательная школа № 1 г. Алдана расположена по адресу: 678900 Республика Саха (Якутия) г. Алдан ул. Пролетарская 1 «А». Школа основана в 1925 году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36"/>
          <w:szCs w:val="36"/>
        </w:rPr>
        <w:t>Краткая характеристика социально-культурной среды учреждени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-административна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ород Алдан является административным центром Алданского района          Республики Саха (Якут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асстояние от города Алдан до города Якутска - 520 к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Хозяйственно-экономическа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Алдан расположен на Алданском нагорье, в бассейне реки Алдан (правый приток Лены), на слиянии реки Орто-Сала и ручья Незаметны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в данный момент времени располагаются пять средних общеобразовательных школ, республиканский лицей, гимназия, вечерняя школа. Два учреждения дополнительного образования - Алданская детская школа искусств и детско-юношеская спортивная школа. Муниципальное образовательное учреждение «Алданский детский дом» для детей-сирот и детей, оставшихся без попечения родителей. Девять дошкольных образовательных учреждений. Гордостью Алдана, кузницей кадров для района, по-прежнему является Алданский политехникум, который получил новый учебный корпус. Далеко за пределами района знают также Алданское медучилище которое готовит квалифицированных специалистов медицинских професс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олотодобыча по-прежнему является основой экономики района. При этом развиваются и другие отрасли промышленности - такие, например, как лесная и пищевая. Кризис, пережитый в 90-е годы, остался позади; появилась коммерческая авиация, новая железнодорожная станция, и в город снова стали приезжать люди. Строительство ветки нефтепровода, начатое в 2009 году, также существенно повлияло на экономическую ситуацию в городе. В настоящий момент производственная и социальная сфера в Алданском районе снова на подъёме, и для их дальнейшего развития имеются вполне реальные возможности. Так что есть все основания полагать, что в недалеком будущем к своей славной истории Алдан добавит ещё не одну страниц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ие данные по школ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сего учащихся в школе- 777 человек (на конец учебного год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протяжении последних десяти лет сохраняется стойкая тенденция по сокращению количества обучающихся (с 1500 школьников в 2002 году до 777 в 2012 году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характеристика школ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сего семей - 49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Малообеспеченные семьи - 31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Социально-неблагополучные - 25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Полные - 33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 xml:space="preserve">Неполные - 166        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Матери-одиночки - 157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 xml:space="preserve">Отцы-одиночки - 9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Многодетные - 7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Семьи с детьми инвалидами - 1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под опекой - 2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НАЛИЗ ОБРАЗОВАТЕЛЬНЫХ ПРОБЛЕ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различных жизненных пробле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логическ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экологическим проблемам города можно отнести следующие проблемы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хватка качественной питьевой вод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уществование значительного количества котельных, загрязняющих территорию гор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вление несанкционированных свалок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ы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высокий образовательный уровень части  населения, скромный уровень дохода значительной части населения, безработица, неполный состав семей, проблема пьянства и алкоголизма – все это создает трудности в выстраивании конструктивных взаимоотношений между различными группами насел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пад существовавшей раньше советской общественной системы, экономические и политические кризисы, потрясшие общество за последние десятилетия, социальное расслоение людей – все это привело к замыканию людей в своих  семейных ячейках, создало коммуникативные проблемы в обществе. Семейные интересы вышли на первый план, в то время как общественные интересы, общие цели  отошли на второй план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формирована коммуникативная культура из-за разного уровня возможностей, образования.     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ейны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ресы семьи ограничиваются каждодневными заботами о выживании. Вопросы воспитания, формирования личностных качеств ребенка не входят в первостепенную задачу семейного воспитания. Все это подспудно отводится только школе и детскому сад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вленческ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как общественный орган, регулирующий отношения, принимающий решения и контролирующий выполнение принятых решений, как субъект управления на данном этапе не играет полноценной роли в жизни общества. Органы местного самоуправления еще не обрели реальной власти и силы. Реальной координации усилий всех субъектов пока нет. В связи с этим наблюдается разрыв связей  власти с общественными ячейками.  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уховны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воей уникальности и особой внутренней силы духовное наследие еще влияет на умонастроения людей. Культурно- исторические традиции живы и почитаемы. Но есть угроза постепенной утраты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Идентификация собственно образовательных проблем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оторые могут быть решены средствами образова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"/>
        <w:gridCol w:w="4742"/>
      </w:tblGrid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4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ернизация содержательной и технологической сторон образовательного процесса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4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здание такого информационного пространства в школе, которое будет способствовать повышению не только информированности педагогов, но и их профессиональной компетентности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учителей, работающих на третьей ступени школы, полноценно организовать подготовку учащихся к сдаче экзаменов в формате ЕГЭ</w:t>
            </w:r>
          </w:p>
        </w:tc>
        <w:tc>
          <w:tcPr>
            <w:tcW w:w="4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центром тестирования, образование тест-классов, работа с родителями, прохождение курсовой подготовки учителями по подготовке к ЭГЭ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</w:t>
            </w:r>
          </w:p>
        </w:tc>
        <w:tc>
          <w:tcPr>
            <w:tcW w:w="4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современных образовательных технологий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апробации новых учебно-методических комплексов в виду отсутствия полного методического обеспечения</w:t>
            </w:r>
          </w:p>
        </w:tc>
        <w:tc>
          <w:tcPr>
            <w:tcW w:w="4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работающих по новым учебно-методическим комплексам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ние условий, обеспечивающих личностный рост всех субъектов образовательного процесса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</w:t>
            </w:r>
          </w:p>
        </w:tc>
        <w:tc>
          <w:tcPr>
            <w:tcW w:w="4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процессе их включения в научно-исследовательскую и опытно-экспериментальную работу, консультирование учителей, сопровождение профессионально-педагогической деятельности педагогов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о-предметная направленность деятельности многих учителей, отсутствие стремления интегрировать деятельность и создавать совместные проекты</w:t>
            </w:r>
          </w:p>
        </w:tc>
        <w:tc>
          <w:tcPr>
            <w:tcW w:w="4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разработку индивидуальных и совместных творческих проектов в рамках методической работы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, как содержания, так и форм деятельности учащихся, ориентация на среднего ученика</w:t>
            </w:r>
          </w:p>
        </w:tc>
        <w:tc>
          <w:tcPr>
            <w:tcW w:w="4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дифференцированного и развивающего обучения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</w:t>
            </w:r>
          </w:p>
        </w:tc>
        <w:tc>
          <w:tcPr>
            <w:tcW w:w="4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проблемного обучения, проектного и игрового обучения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т.д.</w:t>
            </w:r>
          </w:p>
        </w:tc>
        <w:tc>
          <w:tcPr>
            <w:tcW w:w="4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ние в рамках школы открытого информационного образовательного пространства</w:t>
            </w:r>
          </w:p>
        </w:tc>
      </w:tr>
      <w:tr>
        <w:trPr/>
        <w:tc>
          <w:tcPr>
            <w:tcW w:w="4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учителей к использованию в образовательном процессе информационных технологий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</w:t>
            </w:r>
          </w:p>
        </w:tc>
      </w:tr>
      <w:tr>
        <w:trPr/>
        <w:tc>
          <w:tcPr>
            <w:tcW w:w="4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й материально- технической базы для развития функциональной информационной грамотности учащихся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школы и организация целенаправленной работы по формированию функциональной грамотности школьников</w:t>
            </w:r>
          </w:p>
        </w:tc>
      </w:tr>
      <w:tr>
        <w:trPr/>
        <w:tc>
          <w:tcPr>
            <w:tcW w:w="4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граммно-методического обеспечения, позволяющего внедрить информационные технологии в образовательный процесс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рограммно- методических материалов, мультимедиа программ, пособий, учебников для организации эффективной работы по внедрению информационных технологий.Использование ресурсов глобальной информационной сети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здоровьесбережения и обеспечение медико-социально-психолого-педагогического сопровождения учащихся</w:t>
            </w:r>
          </w:p>
        </w:tc>
      </w:tr>
      <w:tr>
        <w:trPr/>
        <w:tc>
          <w:tcPr>
            <w:tcW w:w="4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 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сбережения</w:t>
            </w:r>
          </w:p>
        </w:tc>
      </w:tr>
      <w:tr>
        <w:trPr/>
        <w:tc>
          <w:tcPr>
            <w:tcW w:w="4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</w:t>
            </w:r>
          </w:p>
        </w:tc>
      </w:tr>
      <w:tr>
        <w:trPr/>
        <w:tc>
          <w:tcPr>
            <w:tcW w:w="47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писание образовательной ситу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асслоение населения по социальному статусу, экономическим возможностям и уровню образова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всегда интересы и требования школы совпадают с интересами и требованиями семьи.Часть педколлектива занимает позицию невмешательства в семейное воспитани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 неблагополучных семей дети не заинтересованы в учен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чащиеся не умеют анализировать свой уровень и потенциал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достаточна работа районных и городских психологических и социальных служб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до конца срабатывает система работы с одаренными детьми и с детьми социально неблагополучным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НАЛИЗ ОБРАЗОВАТЕЛЬНЫХ ЗАПРОС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Наличие образовательных запрос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просы есть, но они требуют более глубокого изучения и  анализ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bCs/>
          <w:sz w:val="24"/>
          <w:szCs w:val="24"/>
        </w:rPr>
        <w:t>Можно их сгруппировать следующим образом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Школа должна быть центром духовного возрождения и вести идеологическое, патриотическое, нравственное и культурно- эстетическое воспитани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школа должна дать полные и глубокие  знания, необходимые для получения  хорошего и востребованного обществом образова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одители в первую очередь ставят хорошую качественную подготовку к поступлению в ВУЗ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уководство района и города заинтересовано в подготовке специалистов муниципального уровня, способных вернуться в Алдан после окончания учебы в ВУЗах и ССУЗах и принять реальное участие в социально-экономическом  развитии район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чеба в школе не должна привести к ухудшению состояния здоровья детей, а должна способствовать качественному улучшению их здоровь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Из них самые актуальны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сохранение культурного наслед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сохранение здоровья дете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едагогизация родителе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моделирование содержания образовательных програм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НАЛИЗ ВОЗМОЖНОСТЕЙ УДОВЛЕТВОРЕНИЯ ВЫЯВЛЕННЫХ ЗАПРОСОВ СИСТЕМОЙ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просы и возможности удовлетворения их системой образ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ктически во всем соответствуют друг другу. Пун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такие: повышение качества образования, востребованность выпускников школы обществом, нравственное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атриотическое и трудовое воспитание, сохранение культур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ледия и сохранение здоровь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36"/>
          <w:szCs w:val="36"/>
        </w:rPr>
        <w:t>Управление и образовательная политика учреждения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12B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12B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Миссия школ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1"/>
              <w:gridCol w:w="7484"/>
            </w:tblGrid>
            <w:tr>
              <w:trPr/>
              <w:tc>
                <w:tcPr>
                  <w:tcW w:w="1871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Цели развития школы - на основе использования инновационных образовательных технологий создать условия для формирования компетентной, деятельностной личности, способной самостоятельно принимать решения и достигать результатов, мобильной, нравственной, обладающей развитым чувством ответственности за успех всего коллектива, за судьбу страны. Основные задачи: - формирование общей культуры учащихся на основе усвоения образовательных программ, интеграция личности в национальную и мировую культуру; - формирование потребностей к самообразованию, саморазвитию, самоопределению, готовность к получению образования в течение всей жизни; выбора будущей профессии, успешного освоения программ высшего и среднего профессионального образования; - воспитание у учащихся гражданственности, законопослушания, патриотизма, трудолюбия, уважения к правам и свободам человека, любви к окружающей природе; - адаптация учащихся к жизни в обществе; - создание условий для сбережения здоровья учащихся и учителей, формирования здорового образа жизни; - создание условий для развития творческих способностей учащихся. 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1"/>
              <w:gridCol w:w="7484"/>
            </w:tblGrid>
            <w:tr>
              <w:trPr/>
              <w:tc>
                <w:tcPr>
                  <w:tcW w:w="1871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Состав администрации учреждения 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1. Комчадалов Виктор Владимирович - директор школы                          2. Чекулаева Мария Федоровна - зам. директора по УР                            3. Филимонова Наталья Васильевна - зам. директора по НМР                 4. Анохина Юлия Владимировна- зам директора по УР                            5. Некрашевич Ирина Валентиновна- зам. директора по ВР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20"/>
              <w:gridCol w:w="7335"/>
            </w:tblGrid>
            <w:tr>
              <w:trPr/>
              <w:tc>
                <w:tcPr>
                  <w:tcW w:w="2020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Перечень органов самоуправления учреждения:</w:t>
                  </w:r>
                </w:p>
              </w:tc>
              <w:tc>
                <w:tcPr>
                  <w:tcW w:w="7335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1. Управляющий совет 2. Попечительский совет 3. Школьный родительский комитет 4. Школьный ученический сове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 ученического самоуправле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2"/>
              <w:gridCol w:w="5613"/>
            </w:tblGrid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 старшеклассников 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ата создания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5 год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окальный акт о создании (наименование)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ение о Совете самоуправления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членов совета (чел.)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седатель совета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сенко Анастасия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лефон (факс)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рес эл. почты:</w:t>
                  </w:r>
                </w:p>
              </w:tc>
              <w:tc>
                <w:tcPr>
                  <w:tcW w:w="561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нет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1"/>
              <w:gridCol w:w="7484"/>
            </w:tblGrid>
            <w:tr>
              <w:trPr>
                <w:trHeight w:val="1954" w:hRule="atLeast"/>
              </w:trPr>
              <w:tc>
                <w:tcPr>
                  <w:tcW w:w="1871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Основные результаты деятельности совета в текущем учебном году: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Проведение дня самоуправления. Организация вечеров. Участие в управляющем совете школы. Участие в работе молодежного совета города. Участие в городских праздниках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</w:p>
    <w:p>
      <w:pPr>
        <w:pStyle w:val="Style18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дровый состав учрежд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Школа укомплектована кадрами полностью. В настоящее время в школе работают 47 педагогов, в их числе – 3 мужчин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4732020" cy="320992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3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Кадровый потенциал образовательного учрежден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 </w:t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3"/>
        <w:gridCol w:w="859"/>
        <w:gridCol w:w="1009"/>
        <w:gridCol w:w="1219"/>
        <w:gridCol w:w="872"/>
        <w:gridCol w:w="1003"/>
        <w:gridCol w:w="1003"/>
        <w:gridCol w:w="1412"/>
        <w:gridCol w:w="1011"/>
      </w:tblGrid>
      <w:tr>
        <w:trPr>
          <w:trHeight w:val="1104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по факту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  за 3 года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, награды</w:t>
            </w:r>
          </w:p>
        </w:tc>
      </w:tr>
      <w:tr>
        <w:trPr>
          <w:trHeight w:val="1712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4506595" cy="249428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рофессионально педагогический потенциа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val="en-US" w:eastAsia="en-US"/>
        </w:rPr>
        <w:drawing>
          <wp:inline distT="0" distB="0" distL="0" distR="0">
            <wp:extent cx="4993005" cy="271335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з таблицы видно, что кадровый потенциал педагогического коллектива школы высок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Основную часть коллектива составляют учителя с повышенной способностью к саморазвитию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грады педагог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05"/>
        <w:gridCol w:w="3168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е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 по школе награжденных за все годы)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РФ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образования РС (Я)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 РС (Я)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О РС (Я)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Учитель учителей РС (Я)»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ветеран системы образования РС (Я)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8"/>
          <w:szCs w:val="28"/>
        </w:rPr>
        <w:t>Численность и состав обучающихся</w:t>
      </w:r>
    </w:p>
    <w:p>
      <w:pPr>
        <w:pStyle w:val="Style18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Количество комплект - классов</w:t>
      </w:r>
    </w:p>
    <w:p>
      <w:pPr>
        <w:pStyle w:val="Style18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tbl>
      <w:tblPr>
        <w:tblW w:w="8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52"/>
        <w:gridCol w:w="2024"/>
        <w:gridCol w:w="1899"/>
      </w:tblGrid>
      <w:tr>
        <w:trPr/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/год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  2011-2012 учебном году в школе обучалось 777 учащихся, из них девочек 420 и мальчиков 357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6"/>
        <w:gridCol w:w="2125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I ступ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II ступ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III ступ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социальном составе учащихс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4900" w:type="pct"/>
        <w:jc w:val="left"/>
        <w:tblInd w:w="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1"/>
        <w:gridCol w:w="1244"/>
        <w:gridCol w:w="1178"/>
        <w:gridCol w:w="1274"/>
        <w:gridCol w:w="1160"/>
      </w:tblGrid>
      <w:tr>
        <w:trPr/>
        <w:tc>
          <w:tcPr>
            <w:tcW w:w="4311" w:type="dxa"/>
            <w:vMerge w:val="restart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shd w:fill="F3F3F3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положение семьи</w:t>
            </w:r>
          </w:p>
        </w:tc>
        <w:tc>
          <w:tcPr>
            <w:tcW w:w="4856" w:type="dxa"/>
            <w:gridSpan w:val="4"/>
            <w:tcBorders>
              <w:top w:val="single" w:sz="8" w:space="0" w:color="DCDCDC"/>
              <w:bottom w:val="single" w:sz="8" w:space="0" w:color="DCDCDC"/>
              <w:right w:val="single" w:sz="8" w:space="0" w:color="DCDCDC"/>
            </w:tcBorders>
            <w:shd w:fill="F3F3F3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311" w:type="dxa"/>
            <w:vMerge w:val="continue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DCDCDC"/>
              <w:right w:val="single" w:sz="8" w:space="0" w:color="DCDCDC"/>
            </w:tcBorders>
            <w:shd w:fill="F3F3F3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/09</w:t>
            </w:r>
          </w:p>
        </w:tc>
        <w:tc>
          <w:tcPr>
            <w:tcW w:w="1178" w:type="dxa"/>
            <w:tcBorders>
              <w:bottom w:val="single" w:sz="8" w:space="0" w:color="DCDCDC"/>
              <w:right w:val="single" w:sz="8" w:space="0" w:color="DCDCDC"/>
            </w:tcBorders>
            <w:shd w:fill="F3F3F3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/10</w:t>
            </w:r>
          </w:p>
        </w:tc>
        <w:tc>
          <w:tcPr>
            <w:tcW w:w="1274" w:type="dxa"/>
            <w:tcBorders>
              <w:bottom w:val="single" w:sz="8" w:space="0" w:color="DCDCDC"/>
              <w:right w:val="single" w:sz="8" w:space="0" w:color="DCDCDC"/>
            </w:tcBorders>
            <w:shd w:fill="F3F3F3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/11</w:t>
            </w:r>
          </w:p>
        </w:tc>
        <w:tc>
          <w:tcPr>
            <w:tcW w:w="1160" w:type="dxa"/>
            <w:tcBorders>
              <w:bottom w:val="single" w:sz="8" w:space="0" w:color="DCDCDC"/>
              <w:right w:val="single" w:sz="8" w:space="0" w:color="DCDCDC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/12</w:t>
            </w:r>
          </w:p>
        </w:tc>
      </w:tr>
      <w:tr>
        <w:trPr/>
        <w:tc>
          <w:tcPr>
            <w:tcW w:w="4311" w:type="dxa"/>
            <w:tcBorders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24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178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27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160" w:type="dxa"/>
            <w:tcBorders>
              <w:bottom w:val="single" w:sz="8" w:space="0" w:color="DCDCDC"/>
              <w:right w:val="single" w:sz="8" w:space="0" w:color="DCDCD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4311" w:type="dxa"/>
            <w:tcBorders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ных семей</w:t>
            </w:r>
          </w:p>
        </w:tc>
        <w:tc>
          <w:tcPr>
            <w:tcW w:w="124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178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7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60" w:type="dxa"/>
            <w:tcBorders>
              <w:bottom w:val="single" w:sz="8" w:space="0" w:color="DCDCDC"/>
              <w:right w:val="single" w:sz="8" w:space="0" w:color="DCDCD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4311" w:type="dxa"/>
            <w:tcBorders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полных семей</w:t>
            </w:r>
          </w:p>
        </w:tc>
        <w:tc>
          <w:tcPr>
            <w:tcW w:w="124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78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7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60" w:type="dxa"/>
            <w:tcBorders>
              <w:bottom w:val="single" w:sz="8" w:space="0" w:color="DCDCDC"/>
              <w:right w:val="single" w:sz="8" w:space="0" w:color="DCDCD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4311" w:type="dxa"/>
            <w:tcBorders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благополучных семей</w:t>
            </w:r>
          </w:p>
        </w:tc>
        <w:tc>
          <w:tcPr>
            <w:tcW w:w="124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8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bottom w:val="single" w:sz="8" w:space="0" w:color="DCDCDC"/>
              <w:right w:val="single" w:sz="8" w:space="0" w:color="DCDCD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11" w:type="dxa"/>
            <w:tcBorders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ногодетных семей</w:t>
            </w:r>
          </w:p>
        </w:tc>
        <w:tc>
          <w:tcPr>
            <w:tcW w:w="124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bottom w:val="single" w:sz="8" w:space="0" w:color="DCDCDC"/>
              <w:right w:val="single" w:sz="8" w:space="0" w:color="DCDCD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311" w:type="dxa"/>
            <w:tcBorders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находящихся под опекой и попечительством (детей-сирот)</w:t>
            </w:r>
          </w:p>
        </w:tc>
        <w:tc>
          <w:tcPr>
            <w:tcW w:w="124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>
              <w:bottom w:val="single" w:sz="8" w:space="0" w:color="DCDCDC"/>
              <w:right w:val="single" w:sz="8" w:space="0" w:color="DCDCD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8"/>
          <w:szCs w:val="28"/>
        </w:rPr>
        <w:t>Качественная характеристика состава обучающихс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Статистика основных показателей работы школы за последние год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00"/>
        <w:gridCol w:w="1840"/>
        <w:gridCol w:w="1595"/>
        <w:gridCol w:w="1512"/>
      </w:tblGrid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             уч. 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     уч. го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   уч. год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</w:t>
            </w:r>
          </w:p>
        </w:tc>
      </w:tr>
      <w:tr>
        <w:trPr>
          <w:trHeight w:val="112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ос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й школ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>
          <w:trHeight w:val="661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школу с аттестатом особого образц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школу с золотой  медаль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школу с серебряной медаль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5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и средней школ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72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учебный год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и «5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и средней школ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36"/>
          <w:szCs w:val="36"/>
        </w:rPr>
        <w:t>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Образовательная программа школы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твержден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0"/>
              <w:gridCol w:w="7485"/>
            </w:tblGrid>
            <w:tr>
              <w:trPr/>
              <w:tc>
                <w:tcPr>
                  <w:tcW w:w="1870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Основные проблемы, подлежащие решению в текущем учебном году:</w:t>
                  </w:r>
                </w:p>
              </w:tc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1. Активизировать сетевое взаимодействие с другими О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2. Переход школы на ФГОС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0"/>
              <w:gridCol w:w="7485"/>
            </w:tblGrid>
            <w:tr>
              <w:trPr/>
              <w:tc>
                <w:tcPr>
                  <w:tcW w:w="1870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Цель на период действия программы:</w:t>
                  </w:r>
                </w:p>
              </w:tc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Выход школы на новый уровень развития с использованием инновационных технологи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0"/>
              <w:gridCol w:w="7485"/>
            </w:tblGrid>
            <w:tr>
              <w:trPr/>
              <w:tc>
                <w:tcPr>
                  <w:tcW w:w="1870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Задачи на период действия программы:</w:t>
                  </w:r>
                </w:p>
              </w:tc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1. Обеспечение интенсификации инновационных технолог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2. Выполнение социального заказа родителей на подготовку учащихся к продолжению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3. Обеспечение сохранности и укрепления здоровья учащихся за счет создания безопасных и комфортных услов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4. Создание условий на формирование компетентной лич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формы образов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0"/>
              <w:gridCol w:w="7485"/>
            </w:tblGrid>
            <w:tr>
              <w:trPr/>
              <w:tc>
                <w:tcPr>
                  <w:tcW w:w="1870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Статус учреждения в региональной и муниципальной системах образования:</w:t>
                  </w:r>
                </w:p>
              </w:tc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Общеобразовательная шк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0"/>
              <w:gridCol w:w="7485"/>
            </w:tblGrid>
            <w:tr>
              <w:trPr/>
              <w:tc>
                <w:tcPr>
                  <w:tcW w:w="1870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>Уровень и направленность реализуемых учебных программ по ступеням образования:</w:t>
                  </w:r>
                </w:p>
              </w:tc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4"/>
                      <w:szCs w:val="24"/>
                    </w:rPr>
                    <w:t xml:space="preserve">Начальное общее образование. Основное общее образование. Среднее (полное) общее образование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лучения образ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3"/>
        <w:gridCol w:w="1965"/>
      </w:tblGrid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4"/>
                <w:szCs w:val="24"/>
              </w:rPr>
              <w:t>формы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Очное обучени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Экстернат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Семейное образование - индивидуально на дом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Инклюзивное обучени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Дистанционное обучени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Обучение по индивидуальным образовательным программам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Обучение по программам дополнительного образовани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Обучение по программам предшкольного образования и подготовки к школ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Обучение в коррекционных классах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240" w:before="187" w:after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нализ результатов образовательного процесса</w:t>
      </w:r>
    </w:p>
    <w:p>
      <w:pPr>
        <w:pStyle w:val="Style18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        </w:t>
      </w:r>
    </w:p>
    <w:p>
      <w:pPr>
        <w:pStyle w:val="Style18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певаемость в начальных классах</w:t>
      </w:r>
    </w:p>
    <w:p>
      <w:pPr>
        <w:pStyle w:val="Style18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821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"/>
        <w:gridCol w:w="2137"/>
        <w:gridCol w:w="640"/>
        <w:gridCol w:w="15"/>
        <w:gridCol w:w="8"/>
        <w:gridCol w:w="622"/>
        <w:gridCol w:w="645"/>
        <w:gridCol w:w="55"/>
        <w:gridCol w:w="631"/>
        <w:gridCol w:w="988"/>
        <w:gridCol w:w="991"/>
        <w:gridCol w:w="1059"/>
        <w:gridCol w:w="1059"/>
      </w:tblGrid>
      <w:tr>
        <w:trPr>
          <w:trHeight w:val="61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-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</w:t>
              <w:softHyphen/>
              <w:t>емость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</w:t>
              <w:softHyphen/>
              <w:t>ство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 предыдущим годо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с преды</w:t>
              <w:softHyphen/>
              <w:t>дущим годо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 2012</w:t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жищева НД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ина ИС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еш ОВ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«г»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В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«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имова ОВ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6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атова ИИ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«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идова ЕВ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манова АД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«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ва НВ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«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ных ЕП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«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онникова ТН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«г»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В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техники чтения: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7"/>
        <w:gridCol w:w="503"/>
        <w:gridCol w:w="576"/>
        <w:gridCol w:w="501"/>
        <w:gridCol w:w="503"/>
        <w:gridCol w:w="501"/>
        <w:gridCol w:w="576"/>
        <w:gridCol w:w="576"/>
        <w:gridCol w:w="501"/>
        <w:gridCol w:w="576"/>
        <w:gridCol w:w="576"/>
        <w:gridCol w:w="501"/>
        <w:gridCol w:w="501"/>
        <w:gridCol w:w="576"/>
        <w:gridCol w:w="503"/>
        <w:gridCol w:w="576"/>
        <w:gridCol w:w="501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г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д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г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в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. Чтени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. Чтени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. прочит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певаемости и качества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 (без 1х классов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670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008"/>
        <w:gridCol w:w="1171"/>
        <w:gridCol w:w="1019"/>
        <w:gridCol w:w="2122"/>
      </w:tblGrid>
      <w:tr>
        <w:trPr>
          <w:trHeight w:val="60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</w:t>
              <w:softHyphen/>
              <w:t>ство уч-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</w:t>
              <w:softHyphen/>
              <w:t>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пе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/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4%) по решению ПМПК</w:t>
            </w:r>
          </w:p>
        </w:tc>
      </w:tr>
      <w:tr>
        <w:trPr>
          <w:trHeight w:val="202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/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,8%) по решению ПМПК</w:t>
            </w:r>
          </w:p>
        </w:tc>
      </w:tr>
      <w:tr>
        <w:trPr>
          <w:trHeight w:val="202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/201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8%) 1 ученик 2б оставлен на осень, 1 ученик 2б на повторное обучение</w:t>
            </w:r>
          </w:p>
        </w:tc>
      </w:tr>
      <w:tr>
        <w:trPr>
          <w:trHeight w:val="202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/20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торное обучение 2 (2г) по решению ПМПК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обучения: успеваемость учащихся остается на уровне прошлого года,  качество снизилось на 4%. Необходимо продолжить работу по качеству  ЗУН в УВП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: в начальных классах сохраняется стабильность обучения. Успеваемость и качество при переходе в среднее звено стабильн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высилось качество обучения в 3б классе, в 4абг классах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изошло резкое снижение качества в 3вг классе и в 4в классах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учителей начальных классов прослеживается система работы с одаренными  детьми и детьми, имеющими затруднения в обучен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: в 2012/2013 учебном году необходимо уделять внимание созданию условий для развития творческого потенциала детей к учебной деятельно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диагностику уровня готовности и обученности учащихся течение года по и тогам контрольных работ).</w:t>
      </w:r>
      <w:r>
        <w:rPr>
          <w:rFonts w:cs="Times New Roman" w:ascii="Times New Roman" w:hAnsi="Times New Roman"/>
          <w:sz w:val="24"/>
          <w:szCs w:val="24"/>
        </w:rPr>
        <w:t xml:space="preserve"> Усилить работу по качеству ЗУН обучающихс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  работу по новым ФГОС (в течение года, учителя 1-х и 2х  классов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успеваемости в основной и старшей школе по итогам 2011-2012 учебного г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конец 2011-2012 учебного года в МБОУ «СОШ №1» в средней и старшей школе обучались 346 учеников. Из них  аттестованы по всему курсу обучения 344 обучающихся 5–11 классов. Не аттестованы 2 обучающихся. Степанова Александра оставлена на повторное обучение в 6 классе, Высоцкас В. обучающийся 10 «Б» класса – отчислен по академическую  неуспеваемость. 89 обучающихся  9-х и 11 классов успешно выдержали итоговую аттестацию и получили соответствующий документ об образовании, 1 выпускник (Ягодин Владимир 11 «Б» класс) окончил школу со справкой об обучении в образовательном учрежден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58450</wp:posOffset>
            </wp:positionH>
            <wp:positionV relativeFrom="paragraph">
              <wp:posOffset>67310</wp:posOffset>
            </wp:positionV>
            <wp:extent cx="5495925" cy="32099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успеваемости в 5-11 классах за 3 года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1"/>
        <w:gridCol w:w="1100"/>
        <w:gridCol w:w="1101"/>
        <w:gridCol w:w="1074"/>
        <w:gridCol w:w="1074"/>
        <w:gridCol w:w="1074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– 10 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 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2 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успеваемости по школе за 4 года</w:t>
      </w:r>
    </w:p>
    <w:tbl>
      <w:tblPr>
        <w:tblW w:w="9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80"/>
        <w:gridCol w:w="1349"/>
        <w:gridCol w:w="1280"/>
        <w:gridCol w:w="1380"/>
        <w:gridCol w:w="1393"/>
        <w:gridCol w:w="1280"/>
      </w:tblGrid>
      <w:tr>
        <w:trPr>
          <w:cantSplit w:val="true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4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средняя школ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средняя школ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– 10 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 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9325" cy="3209290"/>
            <wp:effectExtent l="0" t="0" r="0" b="0"/>
            <wp:docPr id="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приведенных таблиц показывает, что успеваемость по школе за три года изменяется за счет неуспевающих от 98% до 99%. Качество знаний по начальной школе снизилось на 4% по сравнению с предыдущим учебным годом. Качество знаний по основной и средней школе по сравнению с предыдущим учебным годом повысилось (на 5%) и является самым высоким за последние три года. Показатель качественной обученности обучающихся параллели 10-11 кл. на недостаточном уровне (37%) и хотелось бы отметить, что по сравнению с прошлым годом понизилось на 16 %. По школе в целом показатель качественной обученности на протяжении трех лет стабилен, в этом году наблюдается рост, но всего на 1 %. Наиболее высокие результаты качественной обученности по основной и средней школе показали 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 «А» класс – 83% (классный руководитель Шевелева Е.В.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 «Б» класс – 58% (классный руководитель Пшеничникова Л.А.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 «А» класс – 62% (классный руководитель Королева Н.А.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 «А» класс – 58% (классный руководитель Бидикина Е.В.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успевающих на «отлично», 85  (что составляет примерно 11% от общего числа аттестованных обучающихся), что на 7% ниже по сравнению с показателем предыдущего учебного года. Из них по начальной школе – 51 (в прошлом году 55), по старшей –  34 (в прошлом году – 58)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певающих на «4» и «5» – 330, что составляет примерно 42% от общего числа аттестованных обучающихся, что на 2% больше по сравнению с предыдущим годом.  Из них по начальной школе – 189 (в прошлом году - 196), по старшей – 141 (в прошлом году – 127). Отмечается тенденция уменьшения числа хорошистов по начальной школе и увеличение по основной и средней школе на протяжении трех лет при уменьшении числа обучающихся в шко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2011-2012 учебного года динамика количественной и качественной обученности следующая: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17"/>
        <w:gridCol w:w="1114"/>
        <w:gridCol w:w="1098"/>
        <w:gridCol w:w="1115"/>
        <w:gridCol w:w="1114"/>
        <w:gridCol w:w="1115"/>
        <w:gridCol w:w="1098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</w:t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 ступен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3 ступен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 ступени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 ступени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3 ступен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Анализ данных результатов показывает, что на протяжении учебного года наблюдается тенденция к увеличению качественной обученности по всем параллелям и стабильный показатель общей обученно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нализ итоговой аттестации обучающихся 9-х и 11-х классов 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2011-2012 уч. год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зультаты государственной (итоговой) аттестации обучающихся 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-х класс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сский язык в новой форме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76"/>
        <w:gridCol w:w="808"/>
        <w:gridCol w:w="576"/>
        <w:gridCol w:w="576"/>
        <w:gridCol w:w="576"/>
        <w:gridCol w:w="576"/>
        <w:gridCol w:w="1647"/>
        <w:gridCol w:w="1155"/>
      </w:tblGrid>
      <w:tr>
        <w:trPr>
          <w:trHeight w:val="404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Е.В.</w:t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Л.Г.</w:t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сский язык в традиционной форм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3"/>
        <w:gridCol w:w="808"/>
        <w:gridCol w:w="576"/>
        <w:gridCol w:w="576"/>
        <w:gridCol w:w="576"/>
        <w:gridCol w:w="576"/>
        <w:gridCol w:w="1647"/>
        <w:gridCol w:w="1930"/>
      </w:tblGrid>
      <w:tr>
        <w:trPr>
          <w:trHeight w:val="404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Е.В.</w:t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Л.Г.</w:t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тематика в новой форм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99"/>
        <w:gridCol w:w="808"/>
        <w:gridCol w:w="576"/>
        <w:gridCol w:w="576"/>
        <w:gridCol w:w="576"/>
        <w:gridCol w:w="576"/>
        <w:gridCol w:w="1647"/>
        <w:gridCol w:w="1797"/>
      </w:tblGrid>
      <w:tr>
        <w:trPr>
          <w:trHeight w:val="404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7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ова Л.А</w:t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Л.А.</w:t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тематика в традиционной форм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99"/>
        <w:gridCol w:w="808"/>
        <w:gridCol w:w="576"/>
        <w:gridCol w:w="576"/>
        <w:gridCol w:w="576"/>
        <w:gridCol w:w="576"/>
        <w:gridCol w:w="1647"/>
        <w:gridCol w:w="1797"/>
      </w:tblGrid>
      <w:tr>
        <w:trPr>
          <w:trHeight w:val="404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7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ова Л.А</w:t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Л.А.</w:t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экзаменов по выбору в новой форм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1"/>
        <w:gridCol w:w="835"/>
        <w:gridCol w:w="835"/>
        <w:gridCol w:w="835"/>
        <w:gridCol w:w="1986"/>
      </w:tblGrid>
      <w:tr>
        <w:trPr>
          <w:cantSplit w:val="true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4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сдавших экзамен на</w:t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о</w:t>
            </w:r>
          </w:p>
        </w:tc>
      </w:tr>
      <w:tr>
        <w:trPr/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экзаменов по выбору в традиционной форм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 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1"/>
        <w:gridCol w:w="576"/>
        <w:gridCol w:w="576"/>
        <w:gridCol w:w="576"/>
        <w:gridCol w:w="3412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5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сдавших экзамен на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ы экзаменов по выбору свидетельствуют об осознанном выборе экзаменов выпускниками и высоком уровне подготовки к выпускным экзаменам за курс основной общей школы. Обратить внимание на низкий показатель по биологии (учитель Белякова Л.Г.) и истории (учитель Герасимова Н.Г.), недостаточная подготов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сударственной (итоговой) аттестации обучающихся 11 класс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В 2011-2012 учебном году  11 классе обучалось 43 человека. Все были допущены к государственной (итоговой) аттестации. Все выпускники школы сдавали обязательные экзамены по русскому языку и математике в форме единого государственного экзамена (ЕГЭ). Восемь выпускников сдавали только обязательные экзамены и  39  человек  предметы по выбору в форме ЕГЭ (биология, информатика, история, английский язык, химия, физика, обществознание, литература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131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874"/>
      </w:tblGrid>
      <w:tr>
        <w:trPr/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обязательные предметы сдавали 8 обучающихся, 3 предмета – 2   обучающихся, 2 предмета – 14 обучающихся, 1 предмет –  19 обучающихся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ЕГЭ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2  (из 43) обучающихся успешно преодолели минимальный поро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больший процент выполнения работы составил  у следующих обучаю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09"/>
        <w:gridCol w:w="1160"/>
      </w:tblGrid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ных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ее количество баллов  набрали 3 обучающихся  (Бобровская Анна – 37, Ягодин Владимир – 34, Стринаглюк Инна – 32) (минимальный порог – 36 баллов).  В резервный день сдавала ЕГЭ по русскому языку Стринаглюк Инна (набрала 54 балла).  Ягодин Владимир право на пересдачу не получил т.к. по математики не набрал минимальный порог.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школе  - 6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 выпускника 11 класса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твердили освоение программ среднего (полного) общего образовани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ЕГЭ по русскому языку в 2012 году показал, что 42 выпускника МБОУ, СОШ № 1 преодолели минимальный порог баллов (36). </w:t>
        <w:br/>
      </w:r>
      <w:r>
        <w:rPr>
          <w:rFonts w:cs="Times New Roman" w:ascii="Times New Roman" w:hAnsi="Times New Roman"/>
          <w:sz w:val="24"/>
          <w:szCs w:val="24"/>
        </w:rPr>
        <w:t xml:space="preserve">   4 выпускника вошли в группу тех участников, которые набрали больше 80 баллов, что свидетельствует об успешном освоении им основного содержания школьного курса русского языка. </w:t>
        <w:br/>
        <w:t xml:space="preserve">    15 выпускников вошли в группу участников, набравших более 60 баллов. </w:t>
        <w:br/>
        <w:t xml:space="preserve">    Таким образом, средний балл в МБОУ, СОШ № 1 на ЕГЭ по русскому языку в 2012 году – 6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ется положительная динамика по сравнению с результатами ЕГЭ 2012 года. </w:t>
      </w: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хорошем уровне подготовки обучающихся 11 класса к ЕГЭ по русскому язык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2 (из 43) обучающихся успешно преодолели минимальный поро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больший процент выполнения работы составил  у следующих обучаю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09"/>
        <w:gridCol w:w="1160"/>
      </w:tblGrid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ревнин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ее количество баллов  набрали 9 обучающихся (Бобровская Анна – 15 баллов, Жиганова Ольга – 10 баллов, Злотникова Нина – 10 баллов, Каданцева Алена  - 15 баллов, Косова Мария – 15 баллов, Смирнова София – 15 баллов, Хуторная Ксения – 20 баллов, Чебанова Елена – 5 баллов, Ягодин Владимир – 20 баллов. Минимальный порог – 24 балла. В резервный день сдавали ЕГЭ по математике 8 человек – Ягодин Владимир право на пересдачу не получил т.к. по русскому языку не набрал минимальный порог.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ий балл по школе  - 4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 о достаточном уровне подготовки учащихся 11 класса к ЕГЭ по математик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экзамена по математике в 2012 году в МБОУ СОШ №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ы итоговой аттестации выпускников МБОУ СОШ №1 в форме единого государственного экзамена, представленные в 100-балльной системе оценивания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1"/>
        <w:gridCol w:w="1721"/>
        <w:gridCol w:w="1395"/>
        <w:gridCol w:w="1395"/>
        <w:gridCol w:w="1169"/>
      </w:tblGrid>
      <w:tr>
        <w:trPr>
          <w:trHeight w:val="601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баллов, установленное Рособрнадзором</w:t>
            </w:r>
          </w:p>
        </w:tc>
        <w:tc>
          <w:tcPr>
            <w:tcW w:w="4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,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ЕГЭ, набравших 100 баллов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</w:tr>
      <w:tr>
        <w:trPr>
          <w:trHeight w:val="573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балл ниже минимального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е балл выше минимального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ЕГЭ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         улучшение среднего балла ЕГЭ по математике по сравнению с прошлым учебным годом на 4  бал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инамика показателей параметра «успеваемость» (по результатам ЕГЭ за 2011-2012 гг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         повышение уровня успеваемости по результатам ЕГЭ за 2012 год на 5 % по сравнению с результатами ЕГЭ 2011 год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имание геометрической подготовк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сдавали 20 обучающихс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пешно преодолели минимальный порог - 20 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больший процент выполнения работы составил  у следующих уча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09"/>
        <w:gridCol w:w="1160"/>
      </w:tblGrid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меньшее количество баллов набрала 1 обучающаяся   - Смирнова София – 44, (минимальный порог – 39 баллов). Средний балл по школе  - 55 (в прошлом году 51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 о достаточном уровне подготовки обучающихся 11 класса к ЕГЭ по обществознанию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Style18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зику сдавали 10 обучающихся, которые преодолели минимальный порог (минимальный порог – 36 балла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аибольший процент выполнения работы составил  у следующих уча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09"/>
        <w:gridCol w:w="1160"/>
      </w:tblGrid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ревнин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ее количество баллов набрал 1 обучающийся   - Ягодин Владимир– 36 (минимальный порог – 36 баллов). Средний балл по школе  - 53 (в прошлом году 51)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форматику сдавали 2 обучающихся, один преодолел минимальный порог (минимальный порог – 40 балл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ибольший процент выполнения работы составил  у следующих уча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09"/>
        <w:gridCol w:w="1160"/>
      </w:tblGrid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Средний балл по школе  - 59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ю сдавали 7 обучающихс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Шесть обучающихся успешно преодолели минимальный поро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больший процент выполнения работы составил у Шевелевой Полины – 68 балл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школе  - 43 ( в прошлом году 58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 о недостаточном уровне подготовки учащихся 11 класса к ЕГЭ по истор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давали 5 обучающихс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се успешно преодолели минимальный поро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больший процент выполнения работы составил у Черемных Галины и Медияйнен Александры  - 73 балла. Средний балл по школе  - 60 (в прошлом году 68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 о недостаточном уровне подготовки учащихся 11 класса к ЕГЭ по литератур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давали 4 обучающихс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 успешно преодолели минимальный поро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больший процент выполнения работы составил у Белашовой Елизаветы и Суханова Вячеслава - 57 балла. Средний балл по школе  - 43(в прошлом году 43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меньшее количество баллов набрал 1 обучающийся   - Злотникова Нина – 24 (минимальный порог – 36 баллов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давали 4 обучающихс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вое успешно преодолели минимальный поро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больший процент выполнения работы составил у Белашовой Елизаветы- 57 балл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школе  - 38 (в прошлом году 52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 о недостаточном уровне подготовки учащихся 11 класса к ЕГЭ по хим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давала 1 обучающаяся. Преодолела минимальный порог в 20 баллов, набрала 24. Недостаточный уровень подготов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ри проведении государственной итоговой аттестации обучающихся выпускных 9-х и 11 классов школа руководствовалась необходимыми нормативными документами и локальными актами различного уровня. Экзаменационный материал был подготовлен своевременно, утвержден директором школы. Нормативные документы оформлены в срок, для учителей и учащихся были оформлены стенд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Из 90 учеников, обучавшихся в двух 9-х и двух 11 классах, успешно овладели требованиями программ по всем предметам все обучающиеся. В результате все были допущены к государственной (итоговой) аттестации. 89  успешно ее прошли, 1 выпускник (Ягодин В.) окончил школу со справкой об обучении в образовательном учрежден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9-х классов в основном подтвердили годовую оценку. Успеваемость (100%) и качество знаний (48%) по русскому языку в целом по параллели 9-х классов по итогам обязательного экзамена в новой и традиционной форме не высока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певаемость и качество знаний по математике в целом по параллели 9-х классов по итогам обязательного экзамена в новой и традиционной форме тоже не высокая (качество – 41 %). Качественная  обученность по результатам экзаменов по предметам по выбору средняя (64 %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42 обучающиеся 11 класса успешно преодолели минимальный порог по всем предметам форме ЕГЭ и получили аттестат о среднем (полном) общем образован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Хороший  уровень подготовки по результатам ЕГЭ по русскому языку. Недостаточный уровень подготовки к выпускным экзаменам в форме ЕГЭ показали выпускники по математике, биологии, химии, истор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выводы, задачи на следующий учебный год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на 2011-2012 учебный год были выполнен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по всем предметам пройдены. Выполнение государственного стандарта по образованию (успеваемость) по сравнению с предыдущим учебным годом повысилась и составила 99%. 1 ученик оставлен на повторное обучение по причине не усвоения программы по шести предметам. Показатель качественной обученности по школе составил 53% ( в прошлом году 53%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ряду с имеющимися положительными результатами в работе школы имеются недостатк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лет нет призовых мест на олимпиадах  среди учащихся 8-11-х классов по информатике. Необходимо также отметить низкий уровень подготовки по предметам: право, обществознание, математика, информатик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недостаточном уровне работа по качественной подготовке выпускников 9 класс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личие учащихся, имеющих одну тройку по итогам учебного года (13 человек, это 4 %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одготовки выпускников к единому государственному экзамену по отдельным предмета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школы на следующий учебный год:</w:t>
      </w:r>
    </w:p>
    <w:p>
      <w:pPr>
        <w:pStyle w:val="Style18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требности в обучении и саморазвитии, раскрытие творческого потенциала ученика посредством выполнения Программы саморазвития ученика на учебный год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олее широкое внедрение современных педагогических технологий в практику преподавания, применение информационных технологий с целью повышения уровня учебной мотив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педагогов 9-11-х классов по подготовке к единому государственному экзамену через систему работы учащихся с тестами и КИМами прошлых лет. Усиление контроля работы учителя по подготовке к ЕГЭ со стороны администрации школ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учебно-воспитательного процесса в рамках деятельности по теме «Разработка и внедрение внутришкольной системы управления качеством образования».</w:t>
      </w:r>
    </w:p>
    <w:p>
      <w:pPr>
        <w:pStyle w:val="Normal"/>
        <w:spacing w:lineRule="auto" w:line="240" w:before="187" w:after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Normal"/>
        <w:spacing w:lineRule="auto" w:line="240" w:before="187" w:after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p>
      <w:pPr>
        <w:pStyle w:val="Normal"/>
        <w:spacing w:lineRule="auto" w:line="240" w:before="187" w:after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Отдельные виды урочной и внеклассной образовательной деятельности учащихся:</w:t>
      </w:r>
    </w:p>
    <w:p>
      <w:pPr>
        <w:pStyle w:val="Normal"/>
        <w:spacing w:lineRule="auto" w:line="240" w:before="187" w:after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12B49"/>
          <w:sz w:val="24"/>
          <w:szCs w:val="24"/>
        </w:rPr>
        <w:t> </w:t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3"/>
        <w:gridCol w:w="1965"/>
      </w:tblGrid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Проектная деятельность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 xml:space="preserve">317 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 xml:space="preserve">47 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Спортивные кружки, секции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Занятия групп продленного дн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>Занятия групп со специалистами (логопедами, психологами, др.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2B49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для внеурочной деятельности обучающихся и организации дополните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развития МБОУ СОШ №1 в 2009-2010 учебном году была утверждена «Целевая творческая программа воспитания на 2009-2015г.», разработанная на основании целевых программ Республики Саха (Якутия) и программ МУ «Департамент образования Алданского района»: «Гражданско-патриотическое воспитание школьников, граждан РС (Я) и РФ на 2006-2010 годы», «занятость детей и подростков в 2009-2012 годы», «Организация летнего отдыха оздоровления детей и подростков в  2009-2011 годы», «Возрождение» на 2009-2011 годы, «Подросток» 2010-2011 год и т.д. Поэтому вся воспитательная работа школы направлена на формирование социальной компетентности обучающихся, развитие их творческого потенциала, так как эти образовательные результаты наиболее сложно обеспечить в рамках классно-урочной организации учебного процесса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внеурочная деятельность и наличие блока дополнительного образования являются важными  условиями  целостности  воспитательно-образовательного процесса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ополнительного образования мы опираемся на следующие приоритетные принципы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Ориентация на личностные интересы, потребности, способности ребен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Возможность свободного самоопределения и самореализации ребен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Единство обучения, воспитания, развит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Практико-деятельностная основа образовательно-воспитательного процесс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согласно лицензии в школе реализуются следующие программы дополнительного образования: художественно-эстетической, физкультурно-спортивной, интеллектуально-познавательной, военно-патриотической направленност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января 2012 года на базе мастерской школы начал работу кружок технического направления «Художественная обработка металла» для обучающихся 5-7 классов. Разработана и утверждена на научно-методическом совете программа работы кружка и график проведения занятий. Охват детей составляет 18 человек. Один из обучающихся (Беркута Александр-11 класс) уже не первый год увлекается авиамоделированием. Об успехах Александра свидетельствуют его достижения: 1 место  - 2 (муниципальный) этап Всероссийской олимпиады школьников по технологии (2009 год), 1 место -  Победитель регионального этапа Всероссийской олимпиады школьников по технологии (2010 год), 2 место – Призер заключительного этапа Всероссийской олимпиады школьников по технологии (2010 год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эстет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в школе реализуется через работу следующих объединен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1"/>
        <w:gridCol w:w="1257"/>
        <w:gridCol w:w="1525"/>
        <w:gridCol w:w="1356"/>
        <w:gridCol w:w="1992"/>
        <w:gridCol w:w="2157"/>
        <w:gridCol w:w="1958"/>
        <w:gridCol w:w="2062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ичество детских объединений/охват детей</w:t>
            </w:r>
          </w:p>
        </w:tc>
        <w:tc>
          <w:tcPr>
            <w:tcW w:w="61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/охват</w:t>
            </w:r>
          </w:p>
        </w:tc>
        <w:tc>
          <w:tcPr>
            <w:tcW w:w="6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охват</w:t>
            </w:r>
          </w:p>
        </w:tc>
      </w:tr>
      <w:tr>
        <w:trPr>
          <w:trHeight w:val="140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, смотры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81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вокально-хоровая студия «Детство» - 90 чел;</w:t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«Веселая кисточка» - 21 чел) /21 чел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 Кружок прикладного творчества «Узелок» - 40 чел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ок «Бумажная пластика» - 23 чел) /63чел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Детская вокально-хоровая студия «Детство») - 90 чел</w:t>
            </w:r>
          </w:p>
        </w:tc>
        <w:tc>
          <w:tcPr>
            <w:tcW w:w="1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Художественно-эстетический ресурсный центр «Гармония») - 103 чел.</w:t>
            </w:r>
          </w:p>
        </w:tc>
        <w:tc>
          <w:tcPr>
            <w:tcW w:w="2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ое театрализованное шествие, посвященное празднику «Проводы Зимы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сертификат, ценный подарок) (468 чел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йонный фестиваль «Звезды нового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рамота победителя в номинации Лучший творческий коллектив», Кубок (37 чел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проведение  районного фестиваля солдатской песни «Служу верой Отчизне сво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лагодарственное письмо, Кубок (68 чел)</w:t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спубликанский конкурс творческих работ, посвященный строительству Ж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участников, 1 Грамота</w:t>
            </w:r>
          </w:p>
        </w:tc>
        <w:tc>
          <w:tcPr>
            <w:tcW w:w="2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ка Главы МО «Алданский район» - выставка приклад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амота  (18 чел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йонный фестиваль солдатской песни:  выставка-продажа поделок и сувен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лагодарственное письмо  (31 чел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йонный фестиваль «Звезды нового века», выставка приклад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амота (21 чел)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ок прикладного творчества «Узелок» - 40 чел;</w:t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ок «Бумажная пластика» - 23 чел;</w:t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ок «Веселая кисточка» - 21 чел;</w:t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ий ресурсный центр «Гармония» - 103 чел.</w:t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 объединений / 277 чел.</w:t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колого-биологическом направлении</w:t>
      </w:r>
      <w:r>
        <w:rPr>
          <w:rFonts w:cs="Times New Roman" w:ascii="Times New Roman" w:hAnsi="Times New Roman"/>
          <w:sz w:val="24"/>
          <w:szCs w:val="24"/>
        </w:rPr>
        <w:t xml:space="preserve"> работает предметный кружок  «Природа и мы», который посещают 28 ребят. Активисты кружка ежегодно являются организаторами экологических акций («День воды», «День земли», «Зеленая ветка»), творческих конкурсов, являются участниками экологических научно-практических конференций (из трех участников – 1 Диплом, 1 Грамота, 1сертификат участника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аевед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тесном взаимодействии с Алданским краеведческим музеем через работу объединения «Этнограф». Надо отметить, что занятия объединения проходят обязательно с участием родителей обучаю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75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78"/>
        <w:gridCol w:w="2857"/>
        <w:gridCol w:w="2875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ичество детских объединений/охват детей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охват</w:t>
            </w:r>
          </w:p>
        </w:tc>
      </w:tr>
      <w:tr>
        <w:trPr>
          <w:trHeight w:val="446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Этнограф» - 58 чел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 (согласно графику совместной работы) – охват за год - 750 чел.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участвовали в эколого-краеведческой конференции – 2 Грамоты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ллектуально-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школе предусматривает создание условий для становления, развития и совершенствования интеллектуальных способностей обучающихся, обеспечение возможности обучающихся проявлять свои интеллектуальные достижения в школе и за его пределам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ителями-предметниками проводится планомерная работа с детьми по подготовке к участию в олимпиадах, научно-практических конференциях, конкурсах различного уровня. В этом учебном году ребята активно участвовал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российских олимпиадах и конкурсах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Британский бульдог» (3-11 кл) – 172 человек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Кенгуру» (4, 9, 11 кл.) – 79 человек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Кенгуру для всех» (3-11 кл.) – 186 человек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Золотое руно» (3-11 кл.) – 174 человек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тернет экспресс олимпиада для школьников – 40 человек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«Познание и творчество» - 7 человек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щешкольные предметные олимпиады – 217 человек (44 призовых места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Шаг в будущее» - 21 участник, 8 победителе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января 2012 года для 5 – 9 классов возобновил работу научный Клуб «УНИКУМ», активисты которого проводят интеллектуальные марафоны, игры, познавательные викторины среди обучающихся младших и средних классов. Актив Клуба составляет – 28 человек. За истекший период проведено 7 мероприятий. Общих охват обучающихся составил – 372 челове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планируется организовать для учащихся начальных классов познавательное общество «ЭРУДИТ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ют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ивные се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Баскетбол – 45 чел (3 «группа риска»)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олейбол – 37 чел (1 группа риска»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Легкая атлетика (ЭРЭЛ: 1 – 4 классы) – 31 чел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Легкая атлетика (ЭРЭЛ: 9 – 11 классы) – 38 чел (2 «группа риска»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утбол – 24 чел (3 чел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аратэ – 27 чел (3 «группы риска»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бята принимают активное участие в соревнованиях различного уровня, демонстрируя хорошую физическую подготовку и показывая высокие дости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15"/>
        <w:gridCol w:w="978"/>
        <w:gridCol w:w="2073"/>
        <w:gridCol w:w="1214"/>
        <w:gridCol w:w="3139"/>
        <w:gridCol w:w="55"/>
        <w:gridCol w:w="818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анр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за учебный год</w:t>
            </w:r>
          </w:p>
        </w:tc>
        <w:tc>
          <w:tcPr>
            <w:tcW w:w="81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.Ф., Прокопьева Е.В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  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е соревнования по баскетболу среди школьников 10-11 классов (юноши) - 4 место;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(девушки) – 4 место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баскетболу среди юношей 6-7 кл.- 4 место.</w:t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.Ф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Е.В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евнования по волейболу среди девушек 9-11 кл.- 4 место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е соревнования по классам.</w:t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ЭРЭЛ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.Ф., Прокопьева Е.В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4 кл – 31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–11 кл – 38 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осс нации – 2011», Всероссийский День бега -  участи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РЭЛ (3-4 кл. девочки) - 3 место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зачете Шестакова Н. – 3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РЭЛ (3-4 кл. мальчики) – 3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РЭЛ (6-7 кл. девочки) - 2 место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зачете Неплюева Н. – 3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РЭЛ (6-7 кл. мальчики) – 3 место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зачете Соснин А. – 3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РЭЛ (10 кл. девочки) - 3 место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зачете Игошева А. – 1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бок Президента РС(Я)» - 5 место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Олимпиада школьников по физической культуре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К..- 3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ева А.-3 мест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Н «ЭРЭЛ» (8-11кл-дев.)-3 место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легкоатлетическая эстафета МО «Алданский район», посв.9 мая - 2 общекомандное место</w:t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.Ф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футбол (школьная лига 6-7 кл.) – 3 место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е соревнования по классам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2012 года планируется работа группы (25 человек) по спортивному ориентированию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ь учащихся по </w:t>
      </w:r>
      <w:r>
        <w:rPr>
          <w:rFonts w:cs="Times New Roman" w:ascii="Times New Roman" w:hAnsi="Times New Roman"/>
          <w:i/>
          <w:iCs/>
          <w:sz w:val="24"/>
          <w:szCs w:val="24"/>
        </w:rPr>
        <w:t>патриотическому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составля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6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90"/>
        <w:gridCol w:w="1032"/>
        <w:gridCol w:w="1371"/>
        <w:gridCol w:w="816"/>
        <w:gridCol w:w="1106"/>
        <w:gridCol w:w="1311"/>
        <w:gridCol w:w="1565"/>
        <w:gridCol w:w="951"/>
        <w:gridCol w:w="1266"/>
        <w:gridCol w:w="1551"/>
        <w:gridCol w:w="2165"/>
      </w:tblGrid>
      <w:tr>
        <w:trPr/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уба, объедин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разования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7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6" w:hRule="atLeast"/>
          <w:cantSplit w:val="true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/КДН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звани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РУСИЧИ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иктор Филиппови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1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– 1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 – 1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занятий основами военной подготовки – 1; учебные кабинеты – 32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арадная форма – 20 комплектов, макеты автоматов АК – 74 – 4 шт., пневматические винтовки – 4 шт., спортивные тренажеры – 6 шт, противогазы – 14 шт., ОЗК – 2 комплекта, спортивное оборудова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а Клуба отмечена следующими достижениям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смотра строя и песни военно-спортивной игры «Защитник Отечества» - общекомандное 3 место (Дипломы и медали)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номинациях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Лучший командир» - Пичуев В. (грамота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Конкурс смотра строя и песни» - 1 место (грамота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Одевание противогаза» - 2 место (грамота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Медицинская подготовка» - 1 место (грамота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Физическая подготовка» - Нерода Н. – грамота 1 мест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2 районный фестиваль солдатской песни – Благодарность (участие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Организация работы по патриотическому воспитанию учащихся 1-4 классов осуществляется в 4 ступени в соответствии с возрастными особенностями учащихс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 ступень – 1 класс – «С чего начинается Родина»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I ступень – 2 класс – «Моя малая Родина»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II ступень – 3 класс – «Якутия – Родина моя»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V ступень – 4 класс – «Я – гражданин России»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учающиеся начального звена, как и среднего звена, принимают активное участие в организации и проведении различных тематических мероприятий (групповая работа, сюжетно-ролевые и деловые игры, индивидуальные и групповые проекты, дискуссии, круглые столы, моделирование и т.д.) в соответствии с указанными блоками. (Охват составляет – 352 чел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средней ступени (5 – 8 классы)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Якутия – родина моя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«Быть патриотом – значит знать, понимать и уважать культуру своего народа»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Моя семья – моё богатство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Нормы жизни в обществе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хват составляет – 221 че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бята клуба «РУСИЧИ» совместно с ресурсным центром «Гармония» являются инициаторами и организаторами ежегодного районного фестиваля солдатской песни «Служу верой Отчизне своей», привлекая к участию все образовательные учреждения, детские сады, творческие коллективы район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выше указанных направлений дополнительного образования обучающиеся МБОУ СОШ №1 ежегодно участвуют в реализации внеклассных творческих проектов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1-2 классы – «Я – ученик, мы – одноклассники» (охват – 128 чел.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3 классы – «Мир вокруг нас» (охват – 43 чел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4 классы – «На пути новых открытий» (охват – 37 чел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5 классы – «Моя родина – Якутия» (охват – 28 чел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6 классы – «Живая этика» (охват – 48 чел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7 классы – «Искусство мыслить» (охват – 45 чел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8 классы – «Диалог культур» (охват – 32 чел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9 классы – «Человек в центре общества» (охват – 23 чел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10-11 классы – «Подготовка к жизненной карьере» (охват – 64 чел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охваченных дополнительным образован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77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0"/>
        <w:gridCol w:w="781"/>
        <w:gridCol w:w="766"/>
        <w:gridCol w:w="808"/>
        <w:gridCol w:w="847"/>
        <w:gridCol w:w="796"/>
        <w:gridCol w:w="761"/>
        <w:gridCol w:w="787"/>
        <w:gridCol w:w="759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щихся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граммы дополнительного образования носят ярко выраженный креативный характер, предусматривая возможность творческого самовыражения, творческой импровизаци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аботе педагогов дополнительного образования, учителей-предметников, руководителей спортивных секций и кружков сложилась система, которая позволяет развивать индивидуальные, творческие способности каждого школьника, вовлекая учащихся в различные мероприятия как внутришкольные, так и районные. Классные руководители (большинство) оказались не готовы взять на себя обязанности руководителей внеклассных кружков и привлечению большей массы обучающихся к внеурочной деятельности. В следующем учебном году предусмотрено введение большего количества предметных кружков за счет внеклассной работы учителей-предме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новационная деятельность в школ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Инновационные процессы в школе предусматривают поворот развития учебного процесса к обучению на основе современных педагогических технологий. Анализ использования современных технологий педагогами показал: 100% учителей владеют информацией о современных педагогических технологиях, интенсифицирующих процесс обучения. 80% учителей используют различные технологии или их элементы. Педагогическим коллективом ведется работа над внедрением и использованием технологий развивающего, дифференцированного обучения, здоровьесберегающих, информационных технологий, все чаще используется метод проектов, технологии модульного, проблемного обучения. Широко используется система методов, приемов и форм организации учебно-познавательной деятельности: работа индивидуальная, в группе, в парах, коллективный способ обучения.           Основным показателем инновационной деятельности нашей школы является уровень творческой работы педагогического коллектива. Основные направления инновационной деятельност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о-коммуникационных технологий в образовательный процесс. Цель: создание условий для перехода на новый качественный уровень образов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в обучении, современных методов и форм работы, типов, видов, форм урок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апробирование новых УМ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работка учителями рабочих учебных програм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На сегодняшний день педколлективом школы создан механизм эффективного функционирования технологии развивающего обучения на 1 ступени обучения, позволяющий гибко реагировать на динамику образовательной ситуации и способствующей достижению основной цели – формирование личности, способной к самовоспитанию, самообразованию и саморазвитию.  Задачу по внедрению технологий развивающего обучения выполняло школьное методическое объединение  учителей начальных классов под руководством Ворожищевой Н.Д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Учителями основной школы апробируются и широко используются технологии личностно-ориентированного и дифференцированного обучения. В старшей школе применяются технологии личностно-ориентированного обуч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традиционный объяснительно-иллюстративный метод построения обучения недостаточен для решения задач, поставленных перед школой сегодня. Цель обучения состоит не только в накоплении суммы знаний, умений и навыков, а в подготовке школьника как субъекта своей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, разработанные учителями школы, определяют содержание по предмету и разработаны на основе обязательного минимума содержания с учетом максимального объема учебной нагрузки обучающихся, что предусматривает дифференциацию в обучен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рта накопления информации о нововведениях в образовательном процессе школ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тупеням и паралл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3"/>
        <w:gridCol w:w="2470"/>
        <w:gridCol w:w="2922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введения в содержании образования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овве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хнологиях УВП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 нововведений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ом по начальной школе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ционально – региональный компонент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оение новых техно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ый УМК «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отметочное оценивание. «Портфоли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и с элементами игры и занимательности,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ланова Е.В., Долгова Л.Ю., Игнатьева Е.Д., Чащина Е.В.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4 класс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хнологии дифференцированного и развивающего обучения, 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ремных Е. П., Ворожищева Н.Д., Лореш О.В.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ом по основной школе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ельская деятельн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оение проектной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КТ. Технология дистанционного образования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и-экскурс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и, развивающие творческое воображ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невая дифференциация с учетом индивидуальных способност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и активных форм и методов обучения (деловые игры, конференции, практикумы, зачет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таге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 – 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урилова Н.В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араева А.Х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евелева Е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горелова И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енко Л.Г., Комиссарова С.И., Герасимова Н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номарева С.А.,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олной средней школе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ная технолог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 деба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крит. мыш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но-поисковые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лякова Л.Г., Шевелева Е.В., Пшеничникова Л.А.,  Шевелева Е.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рина Е.В.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педагогического мастерства в этом учебном году учителя приняли </w:t>
      </w:r>
      <w:r>
        <w:rPr>
          <w:rFonts w:cs="Times New Roman" w:ascii="Times New Roman" w:hAnsi="Times New Roman"/>
          <w:sz w:val="24"/>
          <w:szCs w:val="24"/>
          <w:u w:val="single"/>
        </w:rPr>
        <w:t> участие в конкурсах, в семинарах,   НП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17"/>
        <w:gridCol w:w="2265"/>
        <w:gridCol w:w="2396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шевич И.В. зам. директора по В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методических статей «Образоват. технологии как ресурс повышения качества образования». Районные пед.чтения. Проведение концерта «Некогда стареть учителям». Второй районный фестиваль солдатской песни «Служу верой Отчизне своей»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профессиональная олимпиада «Профи-XXI» для руководителей. Подготовка участников во Всероссийск.предм. интернет-олимпиаде «Экспресс»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В. зам. директора по НМ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методических статей «Образовательные технологии как ресурс повышения качества образова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 (доклад рекомендован на республиканские)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профессиональная олимпиада «Профи-XXI» для руководителей. Подготовка участников во Всероссийск.предм. интернет-олимпиаде «Экспресс»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Ю.В.. зам. директора по У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  "Технология разработки образовательной программы школы в соответствии с требованиями ФГОС нового поколения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«Установка и администрирование пакета свободного программного обеспеч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  научно-педагогическая конференция "Новые образовательные стандарты: личностные образовательные результаты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Е.В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 (доклад рекомендован на республиканские)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во Всероссийск.предм. интернет-олимпиаде «Экспресс». Подготовка участников в конкурсе «Познание и творчество»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Л.Г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статей «Образоват. технологии как ресурс повышения качества образования». Районные пед.чтения. Дистанционная олимпиада «Нац-Рег. комп. в системе работы учителя»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 (доклад рекомендован на республиканские)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в конкурсе «Познание и творчество»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Л.А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. Участие в конкурсе «Учитель Золотого Алдана». Дистанционная олимпиада «Нац-Рег. комп. в системе работы учителя»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од А.В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во Всероссийск.предм. интернет-олимпиаде «Экспресс»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Л.Г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. На районном Экспертном совете представлена программа доп. образования. Дистанционная олимпиада «Нац-Рег. комп. в системе работы учителя»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Е.В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. На районном Экспертном совете представлена программа доп. образования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во Всероссийск.предм. интернет-олимпиаде «Экспресс». Подготовка участников в конкурсе «Познание и творчество»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а А.Х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статей. Районные пед.чте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 С.Г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И.В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Е.П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 И.В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. Участие в конкурсе «Учитель Золотого Алдана»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Е.И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 (доклад рекомендован на республиканские)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во Всероссийск.предм. интернет-олимпиаде «Экспресс»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икина Е.В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.чтения (доклад рекомендован на республиканские)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во Всероссийск.предм. интернет-олимпиаде «Экспресс»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И.В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во Всероссийск.предм. интернет-олимпиаде «Экспресс»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В.В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йонном Экспертном совете представлена программа доп. образования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С.А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«Нац-Рег. комп. в системе работы учителя»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Ю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«Нац-Рег. комп. в системе работы учителя»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усилить мотивацию для инновационной творческой работы каждого педагога через участие в экспериментальной и научно-исследовательской работе на основе индивидуальной образовательной траектории, следует обеспечивать потребность непрерывного профессионального роста педагогических кадров как условия достижений результатов учебно-воспитательной деятельност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рганизация работы с одаренными деть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ведется постоянная работа с одаренными детьми. Эта работа предусматривает выявление «одаренных» детей» и их сопровождение, создание методической службы по оказанию помощи учителю в работе с детьми, организацию работы с родителями. В школе создан банк данных обучающихся на «5» и учащихся, имеющих особые успехи в изучении отдельных предме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тих учащихся учителя привлекают к исследовательской деятельности, к участию в конкурсах, смотрах, предметных неделях. Банк данных одаренных детей постоянно обновляет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с одаренными детьми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оздание системы ранней диагностики одаренности учащихся и организация эффективного функционирования этой системы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оздание благоприятной образовательной среды для развития одаренных детей, проведение комплекса мероприятий  по социальной, педагогической и психологической помощи в личностном развитии и самоопределении одаренным детя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детской одаренности и удовлетворения познавательных потребностей одаренных детей через организацию работы научного общества учащихс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возможностей информационных технологий для форсированного развития продвинутых учеников через проведение  научно-практических конференций для одаренных дете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ключение проблемы работы с одаренными детьми как приоритетного направления  в систему научно–методической и опытно–экспериментальной работы учителей.</w:t>
      </w:r>
    </w:p>
    <w:p>
      <w:pPr>
        <w:pStyle w:val="Normal"/>
        <w:spacing w:before="25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нашей школы – становятся участниками различных конкурсов районных, республиканских, а также международных. Практика показывает, что растет заинтересованность учащихся в участии в различного рода познавательных конкурсах, поэтому задача администрации и методических объдинений: предоставить максимально широкие возможности для проявления учениками своих возможностей.</w:t>
      </w:r>
    </w:p>
    <w:p>
      <w:pPr>
        <w:pStyle w:val="Normal"/>
        <w:spacing w:before="25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сширяется диапазон участия школьников нашей школы в различного рода познавательных конкурсах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стижения учащихся: очные олимпиады, конкурс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ПК «Шаг в будущее» 2011-2012г.</w:t>
      </w:r>
    </w:p>
    <w:tbl>
      <w:tblPr>
        <w:tblW w:w="99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5"/>
        <w:gridCol w:w="1135"/>
        <w:gridCol w:w="2269"/>
        <w:gridCol w:w="3121"/>
      </w:tblGrid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боты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гасова Ларис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а 50-ию первого полета в космос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од Андрй Всеволодович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ных Гали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женского характера в цикле рассказов Л.Улицкой «Бедные родственники»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а Евгения Владимировна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кова Екатерина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амочуствия школьника  от метеоусловий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Лариса Геннадьевна.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ь Миша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мен собственных. (напримере антропонимов учащихся МОУ СОШ №1)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енко Лариса Геннадьевна,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Настя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ксюморонов в произведениях русских и английских писателей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икина Елена  Валерьевна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а Полина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фологические образы и мотивы в современном языке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а Светлана Ивановна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 Макси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 ответе за тех, кого приручили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нова Ирина Валерье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01"/>
        <w:spacing w:lineRule="auto" w:line="276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 xml:space="preserve">Проект «Познание и творчество» 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/>
          <w:bCs/>
          <w:caps/>
        </w:rPr>
        <w:t>. Обнинск 2011-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9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11"/>
        <w:gridCol w:w="3120"/>
        <w:gridCol w:w="3688"/>
      </w:tblGrid>
      <w:tr>
        <w:trPr>
          <w:trHeight w:val="64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курирующий подготовку</w:t>
            </w:r>
          </w:p>
        </w:tc>
      </w:tr>
      <w:tr>
        <w:trPr>
          <w:trHeight w:val="64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И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Лариса Геннад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Т. 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русский язы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Лариса Геннад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.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русский язы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Лариса Геннад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М. А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русский язы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Светлана Ивановна</w:t>
            </w:r>
          </w:p>
        </w:tc>
      </w:tr>
      <w:tr>
        <w:trPr>
          <w:trHeight w:val="64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ёва Полин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Елена Владимировна</w:t>
            </w:r>
          </w:p>
        </w:tc>
      </w:tr>
      <w:tr>
        <w:trPr>
          <w:trHeight w:val="64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Галин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Евгения 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Msonormalbullet2gifbullet3gif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бедители и призеры районной олимпиады 2011-2012 г.</w:t>
      </w:r>
    </w:p>
    <w:p>
      <w:pPr>
        <w:pStyle w:val="Msonormalbullet2gifbullet3gifbullet2gif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normalbullet2gifbullet3gifbullet2gif"/>
        <w:jc w:val="both"/>
        <w:rPr>
          <w:b/>
          <w:b/>
          <w:bCs/>
        </w:rPr>
      </w:pPr>
      <w:r>
        <w:rPr>
          <w:b/>
          <w:bCs/>
        </w:rPr>
        <w:t>Русский язык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541"/>
        <w:gridCol w:w="2393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ФИ участник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Место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ласс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Учитель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уныш Мак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омиссарова СИ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ончакова Дарь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бедител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горелова И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Черемных Гали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Шевелева Е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Тарасенко Наст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Шевелева Е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терат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тапова Кат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омиссарова СИ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Жерносек Наст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омиссарова СИ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Винтман И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Шевелева Е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Тарасенко Наст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Шевелева Е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Х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Черемных Гали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Шевелева Е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Математик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шеничников Дим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бедител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шеничникова Л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абанов Жен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шеничникова Л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тапова Кат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бедител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оролева Н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им Виктор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оролева Н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Салимова Ири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оролева Н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Жерносек Наст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оролева Н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дшивалов Андр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Явнова Л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Агуревнин Паве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оролева Н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авлова Евг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оролева Н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из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дшивалов Андр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Верховод А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Беркута Александ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бедител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Верховод А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Агуревнин Паве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Верховод А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Астроном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дшивалов Андр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Верховод А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Максимчук Алекс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Верховод А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Серяков Иго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Верховод А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Беркута Александ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бедител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Верховод А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Агуревнин Паве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Верховод А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Географ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Черепанова Кристи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Чурилова Н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Биолог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Будкова Кат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Белякова ЛГ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узнецова Мар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Белякова ЛГ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Мартынеко Ан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Белякова ЛГ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хнолог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Куныш Мак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бедител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данникова ТА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авлова Евг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Игонина ЕИ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стор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Халимов Эми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Герасимова НГ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Шевелева Поли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Ярина Е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а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лотникова Юл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Ярина Е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Хим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дшивалов Андр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Белякова ЛГ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из-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Игошева Ан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окопьева Е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Филоненко Кирил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Елисеев ВФ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Серяков Иго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Луц СГ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Черепанова Кат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Луц СГ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Найденова Жен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Луц СГ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Ягодин Владими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Луц СГ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1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оляхов Ив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2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bullet3gifbullet3gif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Луц С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астия во Всероссийских и международных конкур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975"/>
        <w:gridCol w:w="2409"/>
      </w:tblGrid>
      <w:tr>
        <w:trPr/>
        <w:tc>
          <w:tcPr>
            <w:tcW w:w="4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 4, 9, 1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 - для всех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»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я учащихся в конкурсах внеклассных и спортивных.</w:t>
      </w:r>
    </w:p>
    <w:tbl>
      <w:tblPr>
        <w:tblW w:w="1063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65"/>
        <w:gridCol w:w="1912"/>
        <w:gridCol w:w="1667"/>
        <w:gridCol w:w="1200"/>
        <w:gridCol w:w="3540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ллектива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жанр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руководител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ват учащихся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ижения за учебный год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окально-хоровая студия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ное 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.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концертной программе, посвященной открытию школы искусств в г.Томмот и в поддержку партии Единая Россия; 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фестиваль «Звезды нового века»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районный фестиваль солдатской песни «Служу верой Отчизне своей» – Благодарственное письмо, Кубок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елок»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икладное творчество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М.В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лка Главы МО «Алданский район» - выставка прикладного творчества – Грамот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районный фестиваль солдатской песни (выставка-продажа поделок и сувениров) -Благодарственное письмо;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увениров ветеранам педагогического труд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увениров для ветеранов ВОВ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прикладного творчества г.Якутск – сертифика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аучно-практической конференции г.Якутск - сертификат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.Ф., Прокопьева Е.В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 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оревнования по баскетболу среди школьников 10-11 классов (юноши) - 4 место; 10-11 кл. (девушки) – 4 место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баскетболу среди юношей 6-7 кл.- 4 мест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.Ф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Е.В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евнования по волейболу среди девушек 9-11 кл.- 4 место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ЭРЭЛ)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.Ф., Прокопьева Е.В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4 кл – 31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–11 кл – 38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осс нации – 2011», Всероссийский День бега -  участи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РЭЛ (3-4 кл. девочки) - 3 место, в личном зачете Шестакова Н. – 3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РЭЛ (3-4 кл. мальчики) – 3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РЭЛ (6-7 кл. девочки) - 2 место, в личном зачете Неплюева Н. – 3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РЭЛ (6-7 кл. мальчики) – 3 место, в личном зачете Соснин А. – 3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РЭЛ (10 кл. девочки) - 3 место, в личном зачете Игошева А. – 1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бок Президента РС(Я)» - 5 место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Олимпиада школьников по физической культуре: Филоненко К..- 3 место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ева А.-3 мест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Н «ЭРЭЛ» (8-11кл-дев.)-3 место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легкоатлетическая эстафета МО «Алданский район», посв.9 мая - 2 общекомандное место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.Ф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футбол (школьная лига 6-7 кл.) – 3 место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е соревнования по классам.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РУСИЧИ»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.Ф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йонный конкурс смотра строя и песни военно-спортивной игры «Защитник Отеч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командное 3 место (Дипломами и медалями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в номинациях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командир» - Пичуев В. (грамота)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курс смотра строя и песни» - 1 место (грамота)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девание противогаза» - 2 место (грамота)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дицинская подготовка» - 1 место (грамота)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ическая подготовка» - Нерода Н. – грамота 1 мест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2 районный фестиваль солдатской пес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ие)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ий ресурсный центр «Гармония»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ий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.П.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М.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+2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 для учителей города «Некогда стареть учителям», посвященный Дню учителя, выставка творческих рабо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конкурс ресурсных центров и выставка прикладного творчества – 3 место, Благодарственное письмо, сертификат за защиту программы по дополнительному образованию, сертификат за распространение педагогического опыт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районный фестиваль солдатской песни (выставка-продажа поделок и сувениров) -Благодарственное письмо;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увениров ветеранам педагогического труд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увениров для ветеранов ВОВ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прикладного творчества г.Якутск – сертифика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ая конференция г.Якутск –сертификат за распространение педагогического опы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участия в дистанционных конкурс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предметная интернет – олимпиада «Экспресс» 2012г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10"/>
        <w:gridCol w:w="1128"/>
        <w:gridCol w:w="1382"/>
        <w:gridCol w:w="1815"/>
        <w:gridCol w:w="1448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од А.В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внин Павел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диплом победителя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шевич И.В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ова Елизав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Е.В.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яйнен Александ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диплом победителя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Галин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диплом победителя</w:t>
            </w:r>
          </w:p>
        </w:tc>
      </w:tr>
      <w:tr>
        <w:trPr/>
        <w:tc>
          <w:tcPr>
            <w:tcW w:w="1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И.В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иктори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Лили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ович Роман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 Игорь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 Андрей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чакова Дарь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чикова Анн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ов Ники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ева Анн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икина Е.В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Татьян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Е.И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ова Елизав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вгени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диплом победителя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нова Диан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Галин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сова Ларис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диплом победителя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шивалов Андрей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диплом победителя</w:t>
            </w:r>
          </w:p>
        </w:tc>
      </w:tr>
      <w:tr>
        <w:trPr/>
        <w:tc>
          <w:tcPr>
            <w:tcW w:w="1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Е.В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внин Павел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настаси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диплом победителя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Евгени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Полин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Кирилл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Вячесла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енис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алери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Е.В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енис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Галин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ева Елизав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нова Диан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Ольг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алери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Евгени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Полин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Кирилл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настаси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В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 Вла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шевич И.В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ева Елизав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диплом победител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тевые проекты школы  (мероприятия для учащихся, педагогов, общественности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7"/>
        <w:gridCol w:w="1231"/>
        <w:gridCol w:w="1766"/>
        <w:gridCol w:w="1912"/>
        <w:gridCol w:w="1856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задействованных человек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(год)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фестиваль «Звезды нового века»;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, детская вокально-хоровая студия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шевич И.В.,Самойлова И.П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районный фестиваль солдатской песни «Служу верой Отчизне своей»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, детская вокально-хоровая студия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шевич И.В.,Самойлова И.П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прикладного творчества г.Якутск – сертифика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аучно-практической конференции г.Якутск - сертификат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икладное творчество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М.В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 для учителей города «Некогда стареть учителям», посвященный Дню учителя, выставка творческих работ;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ий ресурсный центр «Гармония»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.П., Афанасьева М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убликации в СМИ и видеосюжеты на телевидении о школ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311"/>
        <w:gridCol w:w="2772"/>
        <w:gridCol w:w="2398"/>
      </w:tblGrid>
      <w:tr>
        <w:trPr/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п/п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убликации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автора статьи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опубликовано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ие СМИ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8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ие СМИ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е СМИ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К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Алдан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цветов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ский рабоч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убликации педагогов в методических сборник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8"/>
        <w:gridCol w:w="2772"/>
        <w:gridCol w:w="3040"/>
      </w:tblGrid>
      <w:tr>
        <w:trPr/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п/п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убликации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опубликовано, год публикации</w:t>
            </w:r>
          </w:p>
        </w:tc>
      </w:tr>
      <w:tr>
        <w:trPr/>
        <w:tc>
          <w:tcPr>
            <w:tcW w:w="9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ие 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 – словообразовательный анализ оронимов Алданского улуса РС (Я).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Л.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 участников 12 науч-практ конференции молодых ученых, аспирантов и студентов. г. Нерюнгри 2011г.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читель: Личность и профессиональная деятельность»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Н.Н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 Междун. Науч-практ. Конференции г. Москва 2011г.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8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нские 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9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ные 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 самонаучения.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В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статей «Образовательные технологии как ресурс повышения качества образования». МУ «Департамент образования Алданского района» 2011г.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разования через развитие системного мышления обучающихся.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шевич И.В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статей «Образовательные технологии как ресурс повышения качества образования». МУ «Департамент образования Алданского района» 2011г.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 – словообразовательный анализ оронимов Алданского улуса РС(Я).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Л.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статей «Образовательные технологии как ресурс повышения качества образования». МУ «Департамент образования Алданского района» 2011г.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бумаги.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а А.Х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статей «Образовательные технологии как ресурс повышения качества образования». МУ «Департамент образования Алданского района» 2011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187" w:after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87" w:after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87" w:after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8"/>
                <w:szCs w:val="28"/>
              </w:rPr>
              <w:t>Управление качеством образования в учреждении</w:t>
            </w:r>
          </w:p>
          <w:p>
            <w:pPr>
              <w:pStyle w:val="Normal"/>
              <w:spacing w:lineRule="auto" w:line="240" w:before="187" w:after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87" w:after="187"/>
              <w:jc w:val="center"/>
              <w:rPr>
                <w:rFonts w:ascii="Times New Roman" w:hAnsi="Times New Roman" w:cs="Times New Roman"/>
                <w:b/>
                <w:b/>
                <w:bCs/>
                <w:color w:val="012B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8"/>
                <w:szCs w:val="28"/>
              </w:rPr>
              <w:t>Ключевые локальные акты учреждения по управлению качеством образования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0"/>
              <w:gridCol w:w="7485"/>
            </w:tblGrid>
            <w:tr>
              <w:trPr/>
              <w:tc>
                <w:tcPr>
                  <w:tcW w:w="1870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системе управления качеством образования в ОУ:</w:t>
                  </w:r>
                </w:p>
              </w:tc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Положение о школьной системе оценки качества образования в МОУ СОШ № 1 </w:t>
                    </w:r>
                  </w:hyperlink>
                </w:p>
              </w:tc>
            </w:tr>
            <w:tr>
              <w:trPr/>
              <w:tc>
                <w:tcPr>
                  <w:tcW w:w="1870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стимулировании качественной работы педагогов:</w:t>
                  </w:r>
                </w:p>
              </w:tc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Положение о порядке распределения стимулирующей части фонда оплаты труда педагогических работников МОУ СОШ № 1 </w:t>
                    </w:r>
                  </w:hyperlink>
                </w:p>
              </w:tc>
            </w:tr>
            <w:tr>
              <w:trPr/>
              <w:tc>
                <w:tcPr>
                  <w:tcW w:w="1870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критериев для оценки качества работы педагогов:</w:t>
                  </w:r>
                </w:p>
              </w:tc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Уровень предоставляемого содержания образования;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Уровень профессиональной культуры педагога;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Динамика учебных достижений обучающихся;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езультативность внеурочной деятельности по преподаваемым предметам;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Результативность деятельности учителя в качестве классного руководителя;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Результативность участия педагога в методической и научно- исследовательской работе;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общественная деятельность педагогического работник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84"/>
              <w:gridCol w:w="1871"/>
            </w:tblGrid>
            <w:tr>
              <w:trPr/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32"/>
              <w:gridCol w:w="1428"/>
              <w:gridCol w:w="2306"/>
              <w:gridCol w:w="1082"/>
            </w:tblGrid>
            <w:tr>
              <w:trPr/>
              <w:tc>
                <w:tcPr>
                  <w:tcW w:w="654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я по оценке качества образования в текущем учебном году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ровень мероприятия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мероприятий</w:t>
                  </w:r>
                </w:p>
              </w:tc>
              <w:tc>
                <w:tcPr>
                  <w:tcW w:w="2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речень мероприятий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хват учащихся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 </w:t>
                  </w:r>
                </w:p>
              </w:tc>
              <w:tc>
                <w:tcPr>
                  <w:tcW w:w="2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бные экзамены: Алгебра, Русский язык, информатика,биология, география, литература, иностранный язык, обществознание, химия, физика, история 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2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А Алгебра, Русский язык,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, химия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2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2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ГЭ Алгебра, Русский язык, информатика,биология, география, литература, иностранный язык, обществознание, химия, физика, история 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2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учреждения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8"/>
              <w:gridCol w:w="2620"/>
            </w:tblGrid>
            <w:tr>
              <w:trPr/>
              <w:tc>
                <w:tcPr>
                  <w:tcW w:w="3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мен: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см.</w:t>
                  </w:r>
                </w:p>
              </w:tc>
            </w:tr>
            <w:tr>
              <w:trPr/>
              <w:tc>
                <w:tcPr>
                  <w:tcW w:w="65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ебных дней в неделе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учащихся I ступени: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дн.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учащихся II ступени: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дн.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учащихся III ступени: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дн.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урока: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 ми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74"/>
              <w:gridCol w:w="3274"/>
            </w:tblGrid>
            <w:tr>
              <w:trPr/>
              <w:tc>
                <w:tcPr>
                  <w:tcW w:w="65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никулы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3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1.2011 - 09.11.2011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3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9.12.2011 - 11.01.2012 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нние</w:t>
                  </w:r>
                </w:p>
              </w:tc>
              <w:tc>
                <w:tcPr>
                  <w:tcW w:w="3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.03.2012 - 01.04.2012 </w:t>
                  </w:r>
                </w:p>
              </w:tc>
            </w:tr>
            <w:tr>
              <w:trPr/>
              <w:tc>
                <w:tcPr>
                  <w:tcW w:w="3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е</w:t>
                  </w:r>
                </w:p>
              </w:tc>
              <w:tc>
                <w:tcPr>
                  <w:tcW w:w="3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1.06.2012 - 31.08.201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82"/>
              <w:gridCol w:w="2182"/>
              <w:gridCol w:w="2184"/>
            </w:tblGrid>
            <w:tr>
              <w:trPr/>
              <w:tc>
                <w:tcPr>
                  <w:tcW w:w="654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списание звонков</w:t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рок</w:t>
                  </w:r>
                </w:p>
              </w:tc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рвая смена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торая смена</w:t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</w:t>
                  </w:r>
                </w:p>
              </w:tc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30 - 9.15 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40 – 13.25 </w:t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</w:t>
                  </w:r>
                </w:p>
              </w:tc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25 - 10.10 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35 – 14.20 </w:t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ий</w:t>
                  </w:r>
                </w:p>
              </w:tc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25 - 11.10 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25 – 15.10</w:t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ый</w:t>
                  </w:r>
                </w:p>
              </w:tc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25 - 12.10 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.15 – 16.00 </w:t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ый</w:t>
                  </w:r>
                </w:p>
              </w:tc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20 - 13.05 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.05 – 16.50 </w:t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ой</w:t>
                  </w:r>
                </w:p>
              </w:tc>
              <w:tc>
                <w:tcPr>
                  <w:tcW w:w="2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10 - 13.55 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ая и финансовая деятельность учреждения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  <w:gridCol w:w="756"/>
      </w:tblGrid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документы: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52"/>
              <w:gridCol w:w="5751"/>
            </w:tblGrid>
            <w:tr>
              <w:trPr/>
              <w:tc>
                <w:tcPr>
                  <w:tcW w:w="4352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методике расчета финансового                                                  норматива для учреждения</w:t>
                  </w:r>
                </w:p>
              </w:tc>
              <w:tc>
                <w:tcPr>
                  <w:tcW w:w="5751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51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70"/>
              <w:gridCol w:w="7733"/>
            </w:tblGrid>
            <w:tr>
              <w:trPr/>
              <w:tc>
                <w:tcPr>
                  <w:tcW w:w="2370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платных дополнительных образовательных услугах, предпринимательской и иной, приносящей доход, деятельности образовательного учреждения </w:t>
                  </w:r>
                </w:p>
              </w:tc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20"/>
              <w:gridCol w:w="8083"/>
            </w:tblGrid>
            <w:tr>
              <w:trPr/>
              <w:tc>
                <w:tcPr>
                  <w:tcW w:w="2020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расходовании внебюджетных средств учреждения</w:t>
                  </w:r>
                </w:p>
              </w:tc>
              <w:tc>
                <w:tcPr>
                  <w:tcW w:w="808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ь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20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tLeast" w:line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8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8"/>
                    <w:spacing w:lineRule="atLeast" w:line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учреждения и источники финансирования: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tbl>
            <w:tblPr>
              <w:tblW w:w="33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21"/>
              <w:gridCol w:w="2146"/>
            </w:tblGrid>
            <w:tr>
              <w:trPr>
                <w:trHeight w:val="1629" w:hRule="atLeast"/>
              </w:trPr>
              <w:tc>
                <w:tcPr>
                  <w:tcW w:w="4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екущем финансовом году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щихся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ой бюджет учреждения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80250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ая доля учебных расходов в общем объеме бюджетного финансирования (на зарплату учителей и учебные расходы)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5%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4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муниципального финансирования в годовом бюджете учреждения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4%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4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внебюджетных средств, привлеченных из других источников (доходы от предпринимательской деятельности, гранты, взносы попечителей, др.) </w:t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05"/>
              <w:gridCol w:w="7693"/>
            </w:tblGrid>
            <w:tr>
              <w:trPr/>
              <w:tc>
                <w:tcPr>
                  <w:tcW w:w="2005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направления расходования бюджетных средств в текущем учебном году:</w:t>
                  </w:r>
                </w:p>
              </w:tc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и связи - 44000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 -  80300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опление- 4153400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снабжение – 550900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снабжение -  182500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аботная плата - 23011100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исления на оплату труда-  6949400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ет- 168000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 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и -  89610,80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20"/>
              <w:gridCol w:w="8083"/>
            </w:tblGrid>
            <w:tr>
              <w:trPr/>
              <w:tc>
                <w:tcPr>
                  <w:tcW w:w="2020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0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: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65"/>
              <w:gridCol w:w="2507"/>
            </w:tblGrid>
            <w:tr>
              <w:trPr>
                <w:trHeight w:val="1623" w:hRule="atLeast"/>
              </w:trPr>
              <w:tc>
                <w:tcPr>
                  <w:tcW w:w="4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екущем финансовом году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ой ФОТ учреждения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605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ученико-часа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7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4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ая доля фонда оплаты труда, отчисляемая в муниципальный фонд стимулирования руководителей (%)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%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ой ФОТ педагогического персонала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56340,12</w:t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4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ой ФОТ административно-управленческого персонала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0495,6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заработная плата педагогического персонала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60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яя заработная плата административно-управленческого персонала 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7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стимулирующей части годового ФОТ учреждения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9835,41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есячный размер стимулирующей части ФОТ учреждения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819,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ы за классное руководство: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7"/>
              <w:gridCol w:w="2798"/>
              <w:gridCol w:w="2955"/>
              <w:gridCol w:w="1542"/>
            </w:tblGrid>
            <w:tr>
              <w:trPr>
                <w:trHeight w:val="1537" w:hRule="atLeast"/>
              </w:trPr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2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классных руководителей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мер выплаты с учетом коэффициентов (руб.)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EFF5" w:val="clear"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 выплат (руб.)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2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2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2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3500</w:t>
                  </w:r>
                </w:p>
              </w:tc>
            </w:tr>
          </w:tbl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бучения и работы в школе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20"/>
              <w:gridCol w:w="8083"/>
            </w:tblGrid>
            <w:tr>
              <w:trPr/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подтверждающий соответствие учреждения требованиям Роспотребнадзора и Госпожнадзора:</w:t>
                  </w:r>
                </w:p>
              </w:tc>
              <w:tc>
                <w:tcPr>
                  <w:tcW w:w="8083" w:type="dxa"/>
                  <w:tcBorders/>
                  <w:vAlign w:val="cente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Акт о приемке школы к новому учебному году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03"/>
            </w:tblGrid>
            <w:tr>
              <w:trPr/>
              <w:tc>
                <w:tcPr>
                  <w:tcW w:w="10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сбережение участников образовательного процесса. Состояние здоровья учащихся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03"/>
            </w:tblGrid>
            <w:tr>
              <w:trPr/>
              <w:tc>
                <w:tcPr>
                  <w:tcW w:w="10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образовательного учреждения по здоровьесбережению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йонной программы «Формирование здорового образа жизни и профилактика асоциальных явлений» в МБОУ СОШ №1 реализуется «Инновационная программа школы здоровья и развития творческой личности на 2008-2012г», целью которой является создание условий для формирования, сохранения и укрепления здоровья как важнейшего фактора развития личности; предоставление возможности каждому обучающемуся получить качественное образование без потери здоровья и создание благоприятных условий для развития творческой личности. В соответствии с программой разработана система наблюдения за детьми с целью определения их здоровья во время занятий.  На уроках физической культуры, занятиях по предметам регулярно проводятся физкультминутки, а на занятиях по информатике - упражнения для глаз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жегодно проводятся следующие процедуры: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осмотры, профилактические прививки, профилактика по предупреждению инфекционных заболеваний (мед, чеснок, арбидол, витаминизация пищи и др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ми направлениями оздоровительной работы являются: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ля всех обучающихся и преподавателей горячего питания, введение в рацион питания витаминных и йодсодержащих продуктов, витаминотерапия,  медикаментозное и профилактическое лечение, санация очагов хронической инфекции, оптимизация условий режима учебного процесса, обучение санитарно-гигиенической грамоте и культуре обучающихся и педагогов через беседы со специалистами здравоохранения и уроки ОБЖ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 соответствии с требованиями СанПиНа и заключением Роспотребнадзора работает столовая, которая ежедневно обеспечивает обучающихся школьными завтраками и горячим питанием (изготовление готовой продукции осуществляется на базе БЦ «КЕМЕ»). Занятия проходят в две смены: 1 смена – вместимость 25 комплект-классов, 2 смена – 5 комплект-классов. В распорядке дня обучающихся соблюдается режим питания: каждой параллели определены перемены для питания  обучающиеся.  Продолжительность перемен во время питания составляет 15-25 минут. На сегодняшний день для 311 (40%) обучающихся организовано льготное питание за счет дотаций, которые выделяются Муниципальным образованием «Алданский район» (дети из неполных, малообеспеченных, многодетных семей, дети, находящихся в социально опасном положении). На начало учебного года в МБОУ СОШ №1 изданы все необходимые приказы по организации питания, создана комиссия по контролю за питанием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показателем образовательной программы школы наряду с обученностью и воспитанностью является состояние здоровья учеников. В учебном плане определены два часа урока физической культуры и один час внеаудиторной физкультурно-оздоровительной работы; организованы  секции: волейбол, баскетбол, мини-футбол, легкая атлетика, карате (руководителем являлся тренер-совместитель). Весной и осенью проводятся процедуры сезонной дотации витаминами. Обучающиеся, страдающие хроническими заболеванием, два раза в год проходят диспансерный осмотр в условиях детской поликлиники и на основании назначений медицинский работник проводит необходимый курс лечения. Обучающиеся, имеющие нарушения опорно-двигательного аппарата, посещают занятия ЛФК в детской поликлинике (71 человек).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жегодно в летний период на базе школы работают пришкольные оздоровительные площадки, трудовой отряд, военно-спортивный отряд, юноши старших классов прошли первичную военную подготовку на военно-полевых сборах. Также проводятся мероприятия по предупреждению алкоголизма, наркомании, курения: в течение учебного года согласно графику работы были проведены родительские собрания в 7-11классах с приглашением специалистов по борьбе с наркотиками Ситдиковой, инспектором РОВД Труфановым С.В., специалистом центра СПИД Прокопьевой О.Б. на тему «Профилактика деструктивного поведения подростков. Что такое агрессия»; в 5 классах – диспут с родителями «Культурные ценности семьи и их значение для ребенка»; беседа-обсуждение видеофильма «Как влияют ПАВ на организм подростка?»; тематические классные мероприятия «Преодоление вредных привычек» и «Мы против наркотиков»; для 5-11 классов по договоренности с творческим коллективом ТЮЗ посетили премьеру спектакля «Встреча с ангелами» с последующим обсуждением; обучающиеся 4 классов приняли участие в конкурсе мини-сочинений «Почему я люблю жизнь», экскурсия-лекция с просмотром видеофильма в Центр СПИД  «Соблазны нашего времени» и т.д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лассные часы, посвященные ЗОЖ, дни здоровья (проводятся 1 раз в месяц), спортивные игры и состязания: «Папа, мама, я – спортивная семья», «Веселые старты», «Вырастайка» и т.д..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одолжить регулярные (1 раз в месяц) походы выходного дня на лыжную базу «Снежинка», каток с/к «Металлург» с привлечением родителе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азработать и внедрить совместный спортивно-оздоровительный проект «Спортландия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ащихся по группам здоровья</w:t>
      </w:r>
    </w:p>
    <w:tbl>
      <w:tblPr>
        <w:tblW w:w="953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7"/>
        <w:gridCol w:w="1379"/>
        <w:gridCol w:w="1263"/>
        <w:gridCol w:w="1263"/>
        <w:gridCol w:w="1263"/>
      </w:tblGrid>
      <w:tr>
        <w:trPr>
          <w:trHeight w:val="5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культурная групп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/67,5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/72,1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/73,6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/68,3%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физкультурная групп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/ 25,1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4,8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16,3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9,2%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культурная групп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 6,8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6,6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5,9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9,1%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0,6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,5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4,2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,3%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(под опекой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,8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,9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,2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,7%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 2,3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,9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,5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,9%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му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1,6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,7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3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4%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3 года наблюдается уменьшение численности основной физкультурной группы (дети практически здоровые) и увеличение подготовительной группы (дети с различными отклонениями в здоровье), по сравнению с предыдущими годами увеличилась группа детей освобожденных от физической культуры. Это скорей всего результат социальной среды, в которой находятся эти дети, а также неблагоприятной экологической, психологической  и экономической обстановки.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здоровья учащихся по основным показателям заболеваем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07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6"/>
        <w:gridCol w:w="1274"/>
        <w:gridCol w:w="1174"/>
        <w:gridCol w:w="1177"/>
        <w:gridCol w:w="1360"/>
      </w:tblGrid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болеваний</w:t>
            </w:r>
          </w:p>
        </w:tc>
        <w:tc>
          <w:tcPr>
            <w:tcW w:w="4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щихся в % от общего числа школьник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иоз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санк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%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зрения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(ОРВИ, Грипп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ров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%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К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МПС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ы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социально-значимых заболевани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7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66"/>
        <w:gridCol w:w="943"/>
        <w:gridCol w:w="897"/>
        <w:gridCol w:w="943"/>
        <w:gridCol w:w="897"/>
        <w:gridCol w:w="1005"/>
        <w:gridCol w:w="1060"/>
        <w:gridCol w:w="1637"/>
      </w:tblGrid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болезни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и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и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нктиви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и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дуодени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и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елонефрит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тревогу вызывают такие заболевания как – заболевания органов дыхания, хотя в школе поддерживается оптимальный температурный режим; нарушение осанки. Отказ родителей от вакцинации детей против гриппа приводит к увеличению числа учащихся перенесших за учебный год такие заболевания как ОРВИ и грип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OpusHighResolutio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Msonormalbullet2gifbullet3gif">
    <w:name w:val="msonormalbullet2gifbullet3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2gif">
    <w:name w:val="msonormalbullet2gifbullet3gifbullet2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1gif">
    <w:name w:val="msonormalbullet2gifbullet3gifbullet1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anschool1@narod.ru" TargetMode="External"/><Relationship Id="rId3" Type="http://schemas.openxmlformats.org/officeDocument/2006/relationships/hyperlink" Target="mailto:school1_aldan@inbox.ru" TargetMode="External"/><Relationship Id="rId4" Type="http://schemas.openxmlformats.org/officeDocument/2006/relationships/hyperlink" Target="mailto:&#1085;&#1077;&#1090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school3-hv.edusite.ru/DswMedia/programma.doc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://sara.kpmo.ru/sara/&#1085;&#1077;&#1090;/view" TargetMode="External"/><Relationship Id="rId12" Type="http://schemas.openxmlformats.org/officeDocument/2006/relationships/hyperlink" Target="http://school3-hv.edusite.ru/DswMedia/pol-nsot-stim.doc" TargetMode="External"/><Relationship Id="rId13" Type="http://schemas.openxmlformats.org/officeDocument/2006/relationships/hyperlink" Target="http://school3-hv.edusite.ru/DswMedia/akt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1:00Z</dcterms:created>
  <dc:creator>Admin</dc:creator>
  <dc:description/>
  <cp:keywords/>
  <dc:language>en-US</dc:language>
  <cp:lastModifiedBy>Admin</cp:lastModifiedBy>
  <dcterms:modified xsi:type="dcterms:W3CDTF">2013-04-17T00:41:00Z</dcterms:modified>
  <cp:revision>2</cp:revision>
  <dc:subject/>
  <dc:title>УТВЕРЖДЕН</dc:title>
</cp:coreProperties>
</file>